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深坑國小九十六學年度辦理家庭教育課程及活動成果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91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806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慈心有機發展基金會蘇鳳珠老師主講健康飲食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91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52"/>
                <w:szCs w:val="52"/>
              </w:rPr>
              <w:drawing>
                <wp:inline distT="0" distB="0" distL="0" distR="0">
                  <wp:extent cx="4798060" cy="359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慈心有機發展基金會蘇鳳珠老師主講健康飲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深坑國小九十六學年度辦理家庭教育課程及活動成果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91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8060" cy="359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慈心有機發展基金會蘇鳳珠老師主講健康飲食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91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8060" cy="359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慈心有機發展基金會蘇鳳珠老師主講健康飲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4:00Z</dcterms:created>
  <dc:creator>office</dc:creator>
  <dc:description/>
  <cp:keywords/>
  <dc:language>en-US</dc:language>
  <cp:lastModifiedBy>office</cp:lastModifiedBy>
  <dcterms:modified xsi:type="dcterms:W3CDTF">2008-10-29T05:48:00Z</dcterms:modified>
  <cp:revision>3</cp:revision>
  <dc:subject/>
  <dc:title>台南縣深坑國小九十六學年度辦理家庭教育課程及活動成果報告</dc:title>
</cp:coreProperties>
</file>