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縣深坑</w:t>
      </w:r>
      <w:r>
        <w:rPr/>
        <w:t>國民小學家庭教育工作計畫推展小組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00"/>
        <w:gridCol w:w="1536"/>
        <w:gridCol w:w="4666"/>
      </w:tblGrid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    務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清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辦理各項團務事宜綜理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統整一切事宜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麗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規劃執行家庭教育統整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教師專業進修及家庭教育相關研習辦理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輝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綜理各項事務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愛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事務支援事項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麗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課程教材研發等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研發教材等資料之統整、核對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正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統整家庭教育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相關業務推廣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雅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統整家庭教育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相關業務推廣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陽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統整家庭教育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相關業務推廣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泯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相關業務推廣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素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相關業務推廣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執行教學輔導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家庭教育相關業務推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7:00Z</dcterms:created>
  <dc:creator>輔導處2</dc:creator>
  <dc:description/>
  <cp:keywords/>
  <dc:language>en-US</dc:language>
  <cp:lastModifiedBy>office</cp:lastModifiedBy>
  <cp:lastPrinted>2006-11-20T08:52:00Z</cp:lastPrinted>
  <dcterms:modified xsi:type="dcterms:W3CDTF">2008-10-13T06:57:00Z</dcterms:modified>
  <cp:revision>2</cp:revision>
  <dc:subject/>
  <dc:title>3</dc:title>
</cp:coreProperties>
</file>