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台南縣深坑國小九十六學年度家庭教育課程及活動成果照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27"/>
      </w:tblGrid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49855" cy="198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介紹爺爺石的故事內容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49855" cy="198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介紹爺爺石的故事內容。</w:t>
            </w:r>
          </w:p>
        </w:tc>
      </w:tr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49855" cy="198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仔細聆聽爺爺石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49855" cy="1986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介紹爺爺石的故事內容。</w:t>
            </w:r>
          </w:p>
        </w:tc>
      </w:tr>
      <w:tr>
        <w:trPr>
          <w:trHeight w:val="4410" w:hRule="atLeast"/>
        </w:trPr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49855" cy="198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爺爺石故事內容介紹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49855" cy="1986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仔細聆聽爺爺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0:00Z</dcterms:created>
  <dc:creator>office</dc:creator>
  <dc:description/>
  <cp:keywords/>
  <dc:language>en-US</dc:language>
  <cp:lastModifiedBy>office</cp:lastModifiedBy>
  <dcterms:modified xsi:type="dcterms:W3CDTF">2008-10-29T05:26:00Z</dcterms:modified>
  <cp:revision>3</cp:revision>
  <dc:subject/>
  <dc:title>台南縣深坑國小九十六學年度家庭教育課程及活動成果照片</dc:title>
</cp:coreProperties>
</file>