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台南縣深坑國小九十六學年度家庭教育課程及活動成果照片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27"/>
      </w:tblGrid>
      <w:tr>
        <w:trPr>
          <w:trHeight w:val="4410" w:hRule="atLeast"/>
        </w:trPr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49220" cy="198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仔細聆聽老師說故事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49220" cy="198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家舉手踴躍發言。</w:t>
            </w:r>
          </w:p>
        </w:tc>
      </w:tr>
      <w:tr>
        <w:trPr>
          <w:trHeight w:val="4410" w:hRule="atLeast"/>
        </w:trPr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720850</wp:posOffset>
                      </wp:positionV>
                      <wp:extent cx="571500" cy="1797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2pt;margin-top:135.5pt;width:44.95pt;height:14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33345" cy="1974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認真討論學習單內容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719580</wp:posOffset>
                      </wp:positionV>
                      <wp:extent cx="571500" cy="1797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0.35pt;margin-top:135.4pt;width:44.95pt;height:14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33345" cy="19748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認真討論學習單內容。</w:t>
            </w:r>
          </w:p>
        </w:tc>
      </w:tr>
      <w:tr>
        <w:trPr>
          <w:trHeight w:val="4410" w:hRule="atLeast"/>
        </w:trPr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49220" cy="19869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要說說看，請舉手發言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49220" cy="19869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家踴躍回答老師的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21:00Z</dcterms:created>
  <dc:creator>office</dc:creator>
  <dc:description/>
  <cp:keywords/>
  <dc:language>en-US</dc:language>
  <cp:lastModifiedBy>office</cp:lastModifiedBy>
  <dcterms:modified xsi:type="dcterms:W3CDTF">2008-10-29T05:26:00Z</dcterms:modified>
  <cp:revision>3</cp:revision>
  <dc:subject/>
  <dc:title>台南縣深坑國小九十六學年度家庭教育課程及活動成果照片</dc:title>
</cp:coreProperties>
</file>