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南縣深坑國小九十六學年度家庭教育課程及活動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27"/>
      </w:tblGrid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12745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認真聽老師說故事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81300" cy="200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踴躍舉手發言。</w:t>
            </w:r>
          </w:p>
        </w:tc>
      </w:tr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20850</wp:posOffset>
                      </wp:positionV>
                      <wp:extent cx="571500" cy="1797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2pt;margin-top:135.5pt;width:44.95pt;height:14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31770" cy="1898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回答老師的問題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30830" cy="1875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719580</wp:posOffset>
                      </wp:positionV>
                      <wp:extent cx="571500" cy="1797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0.35pt;margin-top:135.4pt;width:44.95pt;height:14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與全班分享自己的心得。</w:t>
            </w:r>
          </w:p>
        </w:tc>
      </w:tr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31770" cy="18211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認真習寫學習單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00325" cy="17443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認真思考學習單的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3:00Z</dcterms:created>
  <dc:creator>office</dc:creator>
  <dc:description/>
  <cp:keywords/>
  <dc:language>en-US</dc:language>
  <cp:lastModifiedBy>office</cp:lastModifiedBy>
  <dcterms:modified xsi:type="dcterms:W3CDTF">2008-10-29T05:26:00Z</dcterms:modified>
  <cp:revision>4</cp:revision>
  <dc:subject/>
  <dc:title>台南縣深坑國小九十六學年度家庭教育課程及活動成果照片</dc:title>
</cp:coreProperties>
</file>