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縣深坑國小九十六學年度家庭教育課程及活動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27"/>
      </w:tblGrid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52420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福為煩惱的國王提供答案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80995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怎麼辦呢？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52420" cy="214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會幫爺爺搥搥背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80995" cy="216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幫奶奶的腳捏一捏！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52420" cy="213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也會幫奶奶綁頭髮呢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44800" cy="2130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蓋一棟大房子給爺爺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3:00Z</dcterms:created>
  <dc:creator>office</dc:creator>
  <dc:description/>
  <cp:keywords/>
  <dc:language>en-US</dc:language>
  <cp:lastModifiedBy>office</cp:lastModifiedBy>
  <dcterms:modified xsi:type="dcterms:W3CDTF">2008-10-29T05:25:00Z</dcterms:modified>
  <cp:revision>6</cp:revision>
  <dc:subject/>
  <dc:title>台南縣深坑國小九十六學年度家庭教育課程及活動成果照片</dc:title>
</cp:coreProperties>
</file>