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六學年度國中技藝競賽得獎感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三灣國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三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黃茂宇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競賽職群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群：餐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組別：中餐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師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子彰、方麗萍</w:t>
            </w:r>
          </w:p>
        </w:tc>
      </w:tr>
      <w:tr>
        <w:trPr>
          <w:trHeight w:val="74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就在要比賽的前幾個星期，我才得知自己也將參加比賽，當時心情非常的興奮；但又想到比賽可能名落孫山，沒有得名，我的心情就又低落了下來。可是，我並沒有因此氣餒，反而加倍努力練習。由於我們的練習時間有限，所以我更加把握每ㄧ次的練習機會，只為了能在比賽當天不出狀況，發揮自己的實力，更希望能在比賽中一舉奪下第一名！於是我在父母、師長、同學們的加油打氣下更加的努力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比賽結束後的第二天，我從同學們的口中得知自己拿下了第一名呢！當時知道得獎的我正在吃中飯，但知道得到第一名，讓我高興得差點從二樓往下跳呢！直到頒完獎後我才真正明白了一句話：「努力的人不一定會成功，但是不努力的人是一定不會成功的。」最後，我想對所有幫我打氣加油的人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「謝謝大家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六學年度國中技藝競賽得獎感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三灣國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三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林頎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競賽職群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群：動力機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組別：汽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師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義勇，方麗萍</w:t>
            </w:r>
          </w:p>
        </w:tc>
      </w:tr>
      <w:tr>
        <w:trPr>
          <w:trHeight w:val="74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技藝學程裡，我學了很多，也認識一些有關車子的性能及設備，並練習如何使用三用電錶。在就要比賽的前一個禮拜，我很緊張，因為我的題庫背得不是很熟，結果時間比我想像的還快，到了比賽那天，緊張比之前還要增加幾十倍，雖然我已做好了準備，但還是會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六學年度國中技藝競賽得獎感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三灣國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三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李良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競賽職群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群：動力機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組別：機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師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義勇，方麗萍</w:t>
            </w:r>
          </w:p>
        </w:tc>
      </w:tr>
      <w:tr>
        <w:trPr>
          <w:trHeight w:val="74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/>
              <w:t>得了第二名很開心，出乎我意料之外，讓我很驚訝！我要感謝我的老師用心教導我。考學科的時候我很緊張，但我才寫了十幾分鐘就交卷了！我很驚訝自己可以考</w:t>
            </w:r>
            <w:r>
              <w:rPr/>
              <w:t>100</w:t>
            </w:r>
            <w:r>
              <w:rPr/>
              <w:t>分。術科的時候也很緊張，做得手忙腳亂的，可是還是把它完成了。比賽過後幾天，老師跟我說：我得到第二名，當時很開心，老師又說：和第一名只相差幾分而已，我覺得很可惜，可是得了第二名也不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六學年度國中技藝競賽得獎感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三灣國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三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連佑翎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競賽職群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群：家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組別：烘焙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師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冠妏，方麗萍</w:t>
            </w:r>
          </w:p>
        </w:tc>
      </w:tr>
      <w:tr>
        <w:trPr>
          <w:trHeight w:val="74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剛開始參加技藝教育學程時，只想要吃，完全沒想到要參加比賽，在一次因緣際會下，跟朋友一起加入比賽。雖然剛開始做得不是很好，但老師一直鼓勵我們，讓我們下定決心一定要得名，也感謝老師的細心教導，才讓我有好成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35:00Z</dcterms:created>
  <dc:creator>user</dc:creator>
  <dc:description/>
  <cp:keywords/>
  <dc:language>en-US</dc:language>
  <cp:lastModifiedBy>user</cp:lastModifiedBy>
  <dcterms:modified xsi:type="dcterms:W3CDTF">2008-05-14T06:00:00Z</dcterms:modified>
  <cp:revision>3</cp:revision>
  <dc:subject/>
  <dc:title>範本檔</dc:title>
</cp:coreProperties>
</file>