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;Arial Unicode MS" w:hAnsi="華康儷中黑;Arial Unicode MS" w:eastAsia="華康儷中黑;Arial Unicode MS"/>
          <w:sz w:val="28"/>
        </w:rPr>
      </w:pPr>
      <w:r>
        <w:rPr>
          <w:rFonts w:ascii="華康儷中黑;Arial Unicode MS" w:hAnsi="華康儷中黑;Arial Unicode MS" w:eastAsia="華康儷中黑;Arial Unicode MS"/>
          <w:sz w:val="28"/>
        </w:rPr>
        <w:t>國民中學技藝教育學程實施要點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一）教育基本法第三條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二）技藝教育改革方案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國民中小學九年一貫課程綱要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技藝學習較有興趣的學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開設技藝教育選修課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協助其對生涯的認識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利於未來之生涯發展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程設計理念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（一）本學程目標在提供學生生涯試探之機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以奠定其生涯發展基礎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教材內容在協助學生具備認識自我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及繼續發展能力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內容應兼顧學生興趣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性向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能力等方面之差異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提供學生多元選擇機會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內容力求因才施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適性發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考慮地域特性與學校特色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充分配合地方產業發展需要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（三）參酌國民教育九年一貫課程架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及辦理學校現存科班課程及地區產業需求等因素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兼顧學制的縱向聯貫和橫向聯貫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採職群開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規劃的十三職群中任選擇二至四職群授課為原則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對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具有技藝發展能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性向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興趣及生涯目標之第九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班模式</w:t>
      </w:r>
    </w:p>
    <w:p>
      <w:pPr>
        <w:pStyle w:val="Normal"/>
        <w:ind w:left="480" w:firstLine="240"/>
        <w:rPr/>
      </w:pPr>
      <w:r>
        <w:rPr>
          <w:rFonts w:ascii="標楷體" w:hAnsi="標楷體" w:eastAsia="標楷體"/>
        </w:rPr>
        <w:t>本學程上課時間以每週選修三到六節為原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每職群每週授課三節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其實施分為兩種模式：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（一）國中自辦式：由國中依該校之資源與環境現況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獨立辦理本學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上課地點在自辦國中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合作式：由申辦之國中與鄰近之高職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專科或職訓中心合作辦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上課地點可依實際條件在參與單位上課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偏遠地區得依實際需要專案辦理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程序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（一）縣市成立「國中技藝教育推動委員會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推動委員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推動委員會以教育局長為召集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置委員數人及兼任秘書一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遴請學者專家參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負責開班模式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課程規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職群及合作單位之評估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師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師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契約之規劃與審查等有關事宜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（二）由學校「課程發展委員會」遴請學者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專家參與規劃技藝教育之職群開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師資遴聘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課程教材選用及契約訂立等事宜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由學校依其需求規劃或提出實施計畫後向縣市教育局提出申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縣市教育局再統籌彙辦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陳報教育部核定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群設計原則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（一）學程轉銜向下銜接九年一貫第八學年認識工作世界之課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向上銜接實用技能學程第一年段生涯試探與準備課程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職群開設應配合現存之國中技藝教育資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或地區合作單位之資源開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具生涯試探的功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職群架構如表所示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資遴聘</w:t>
      </w:r>
    </w:p>
    <w:p>
      <w:pPr>
        <w:pStyle w:val="Normal"/>
        <w:ind w:left="480" w:firstLine="240"/>
        <w:rPr/>
      </w:pPr>
      <w:r>
        <w:rPr>
          <w:rFonts w:ascii="標楷體" w:hAnsi="標楷體" w:eastAsia="標楷體"/>
        </w:rPr>
        <w:t>師資之遴聘除學校現有師資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亦得聘請校外教師擔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專長之認定與聘用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必須符合下列資格之一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提請學校教師評審委員會審核：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一）具有職校技術教師之資格者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二）具有相關職種乙級技術士證照者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三）具有民俗技藝教師之資格者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實際從事該職業連續達三年以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有具體成就者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發展與選用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一）教材應依學程綱要編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教育部審定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學校選用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學校應因應地區特性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學生特質與需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選擇或自行編輯合適教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送學校「課程發展委員會」審查後報教育部核備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一）學生成績評量悉依各縣市技藝教育成績考查要點辦理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成績評量應重視學生個別差異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兼顧形成性與總結性評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確實瞭解學生認知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技能及情意的進步情形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及時輔導學生學習成長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十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實施評鑑與獎勵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一）評鑑範圍包括課程教材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教學計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實施成果等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二）評鑑方式包括教育主管機關評鑑與學校自評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評鑑績優單位之承辦人員依規定敘獎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十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實施經費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學程實施經費由教育部補助經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依各縣市教育局申請情形核撥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涯進路</w:t>
      </w:r>
    </w:p>
    <w:p>
      <w:pPr>
        <w:pStyle w:val="Normal"/>
        <w:ind w:left="480" w:firstLine="240"/>
        <w:rPr/>
      </w:pPr>
      <w:r>
        <w:rPr>
          <w:rFonts w:ascii="標楷體" w:hAnsi="標楷體" w:eastAsia="標楷體"/>
        </w:rPr>
        <w:t>選修國民中學技藝教育課程之學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可優先就讀高職實用技能學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有機會參與多元入學方案以暢通其生涯進路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生涯進路如圖所示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08:00Z</dcterms:created>
  <dc:creator>mis</dc:creator>
  <dc:description/>
  <cp:keywords/>
  <dc:language>en-US</dc:language>
  <cp:lastModifiedBy>user</cp:lastModifiedBy>
  <dcterms:modified xsi:type="dcterms:W3CDTF">2008-10-26T12:08:00Z</dcterms:modified>
  <cp:revision>2</cp:revision>
  <dc:subject/>
  <dc:title>臺 北 市 九 十 二 學 年 度 辦 理 國 中 技 藝 班 一 覽 表  (合作式)</dc:title>
</cp:coreProperties>
</file>