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3300"/>
                <w:kern w:val="0"/>
              </w:rPr>
              <w:t>三灣國中</w:t>
            </w:r>
            <w:r>
              <w:rPr>
                <w:rFonts w:ascii="新細明體;PMingLiU" w:hAnsi="新細明體;PMingLiU" w:cs="新細明體;PMingLiU"/>
                <w:b/>
                <w:bCs/>
                <w:color w:val="FF3300"/>
                <w:kern w:val="0"/>
              </w:rPr>
              <w:t>商業管理組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技藝競賽參賽學生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證字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12262960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湯維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12264173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魏士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2280428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奕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12264133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俊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12264104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藍承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22251872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詩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22251913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溫芷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3300"/>
                <w:kern w:val="0"/>
              </w:rPr>
              <w:t>三灣國中中餐</w:t>
            </w:r>
            <w:r>
              <w:rPr>
                <w:rFonts w:ascii="新細明體;PMingLiU" w:hAnsi="新細明體;PMingLiU" w:cs="新細明體;PMingLiU"/>
                <w:b/>
                <w:bCs/>
                <w:color w:val="FF3300"/>
                <w:kern w:val="0"/>
              </w:rPr>
              <w:t>組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技藝競賽參賽學生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證字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22251873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于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22274549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范雅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1226415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奕鈞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1226416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智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246511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婉</w:t>
            </w:r>
            <w:r>
              <w:rPr>
                <w:rFonts w:ascii="新細明體;PMingLiU" w:hAnsi="新細明體;PMingLiU" w:cs="新細明體;PMingLiU"/>
                <w:kern w:val="0"/>
              </w:rPr>
              <w:t>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12275824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維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12264108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茂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22251877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淑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3300"/>
                <w:kern w:val="0"/>
              </w:rPr>
              <w:t>三灣國中烘焙</w:t>
            </w:r>
            <w:r>
              <w:rPr>
                <w:rFonts w:ascii="新細明體;PMingLiU" w:hAnsi="新細明體;PMingLiU" w:cs="新細明體;PMingLiU"/>
                <w:b/>
                <w:bCs/>
                <w:color w:val="FF3300"/>
                <w:kern w:val="0"/>
              </w:rPr>
              <w:t>組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技藝競賽參賽學生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證字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22251875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婷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22251902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賢耘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F12857649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昱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F1285764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昱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22269289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孟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K22251888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俞帆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22251935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慧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2225187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饒琇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22274546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連佑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3300"/>
                <w:kern w:val="0"/>
              </w:rPr>
              <w:t>三灣國中動力機械</w:t>
            </w:r>
            <w:r>
              <w:rPr>
                <w:rFonts w:ascii="新細明體;PMingLiU" w:hAnsi="新細明體;PMingLiU" w:cs="新細明體;PMingLiU"/>
                <w:b/>
                <w:bCs/>
                <w:color w:val="FF3300"/>
                <w:kern w:val="0"/>
              </w:rPr>
              <w:t>組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技藝競賽參賽學生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證字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12264167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威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車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12264157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良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車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12264165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頎珄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12280445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泰豪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2:54:00Z</dcterms:created>
  <dc:creator>user</dc:creator>
  <dc:description/>
  <cp:keywords/>
  <dc:language>en-US</dc:language>
  <cp:lastModifiedBy>user</cp:lastModifiedBy>
  <dcterms:modified xsi:type="dcterms:W3CDTF">2008-03-31T04:53:00Z</dcterms:modified>
  <cp:revision>3</cp:revision>
  <dc:subject/>
  <dc:title>範本檔</dc:title>
</cp:coreProperties>
</file>