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/>
        <w:t>學年度實用技能學程第一階段錄取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2705</wp:posOffset>
                </wp:positionV>
                <wp:extent cx="5524500" cy="607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731"/>
                              <w:gridCol w:w="1043"/>
                              <w:gridCol w:w="700"/>
                              <w:gridCol w:w="2071"/>
                              <w:gridCol w:w="2071"/>
                              <w:gridCol w:w="7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畢業國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錄取學校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錄取科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bookmarkStart w:id="0" w:name="三灣國中_"/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灣國中</w:t>
                                  </w:r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3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昱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昱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3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頎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苗栗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呈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大湖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詩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商用資訊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暉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大成高中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餐廚師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泰豪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大湖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水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淑晴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餐飲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廖威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 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餐飲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賴慧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餐飲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饒琇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餐廚師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俞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餐飲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茂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苗栗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良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俊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苗栗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葉宏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君毅高中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微電腦修護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廖偉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大成高中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餐廚師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智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 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苗栗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藍承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商用資訊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魏士揚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苗栗農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電技術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0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芷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私立中興商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商用資訊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灣國中 合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78.05pt;mso-wrap-distance-left:9pt;mso-wrap-distance-right:9pt;mso-wrap-distance-top:0pt;mso-wrap-distance-bottom:0pt;margin-top:104.15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731"/>
                        <w:gridCol w:w="1043"/>
                        <w:gridCol w:w="700"/>
                        <w:gridCol w:w="2071"/>
                        <w:gridCol w:w="2071"/>
                        <w:gridCol w:w="7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畢業國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錄取學校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錄取科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bookmarkStart w:id="1" w:name="三灣國中_"/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灣國中</w:t>
                            </w:r>
                            <w:bookmarkEnd w:id="1"/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3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昱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昱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3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頎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苗栗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3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呈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大湖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3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詩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商用資訊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暉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大成高中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餐廚師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泰豪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大湖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淑晴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餐飲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廖威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 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餐飲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賴慧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餐飲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饒琇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餐廚師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俞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餐飲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茂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苗栗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良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4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俊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苗栗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葉宏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君毅高中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微電腦修護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5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廖偉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大成高中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餐廚師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5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智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 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苗栗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5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藍承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商用資訊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5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魏士揚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苗栗農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電技術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05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芷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私立中興商工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商用資訊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灣國中 合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學年度實用技能學程第二階段錄取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ge">
                  <wp:posOffset>1779905</wp:posOffset>
                </wp:positionV>
                <wp:extent cx="4581525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8"/>
                              <w:gridCol w:w="1156"/>
                              <w:gridCol w:w="1876"/>
                              <w:gridCol w:w="685"/>
                              <w:gridCol w:w="916"/>
                              <w:gridCol w:w="428"/>
                              <w:gridCol w:w="4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灣國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成中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餐廚師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5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彥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5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邱于宣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溫思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徐國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7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曾為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美顏技術班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6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梦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興商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商用資訊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2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彭ㄧ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君毅中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微電腦修護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21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魏才慶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苗栗農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家電技術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2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湯為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未分發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一階段已錄取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5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呈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37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俞帆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灣國中 合計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02.7pt;mso-wrap-distance-left:9pt;mso-wrap-distance-right:9pt;mso-wrap-distance-top:0pt;mso-wrap-distance-bottom:0pt;margin-top:140.15pt;mso-position-vertical-relative:page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8"/>
                        <w:gridCol w:w="1156"/>
                        <w:gridCol w:w="1876"/>
                        <w:gridCol w:w="685"/>
                        <w:gridCol w:w="916"/>
                        <w:gridCol w:w="428"/>
                        <w:gridCol w:w="4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灣國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成中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餐廚師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5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彥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5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邱于宣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溫思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徐國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7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曾為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美顏技術班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6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梦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興商工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商用資訊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2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彭ㄧ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君毅中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微電腦修護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21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魏才慶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苗栗農工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家電技術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2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湯為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未分發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一階段已錄取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5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呈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37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俞帆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灣國中 合計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18:00Z</dcterms:created>
  <dc:creator>user</dc:creator>
  <dc:description/>
  <cp:keywords/>
  <dc:language>en-US</dc:language>
  <cp:lastModifiedBy>user</cp:lastModifiedBy>
  <dcterms:modified xsi:type="dcterms:W3CDTF">2008-08-11T02:52:00Z</dcterms:modified>
  <cp:revision>3</cp:revision>
  <dc:subject/>
  <dc:title>範本檔</dc:title>
</cp:coreProperties>
</file>