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桃園市蘆竹區新莊國民小學交通安全教育執行計劃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目標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一）加強交通安全教育、改善交通秩序、培養國民良好的交通道德與習慣，落實守法守紀的精神，以確保國民之生命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二）訂立交通安全教育執行重點，並確實實施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三）結合學校及社會交通安全教育，妥善運用社會資源，建立全民共識，發揮整體交通安全教育之效果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執行要領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一）設立交通安全教育委員會，訂定年度交通安全教育實施計劃，納入行事曆，按進度管制執行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二）依照交通安全教育教師手冊，編訂進度，融入領域教學、校外教學、團體活動、學藝活動及集會時機實施教學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三）舉辦交通安全教育教學觀摩會或研討會，增進教師相關知能，以促進教學進步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四）編組學生路隊，加強訓練及導護，並利用社會資源，邀請家長、地方社區人士成立交通志工服務隊及溫馨安全導護站，維護學生通學安全及協助交通秩序整理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五）結合地方警察機關、學生家庭、家長會及有關機關團體，加強學生校外輔導，防範交通事故發生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六）編訂教材，研製教具，充實教學資料，以強化教學媒體服務功能，並視實際需要設立交通安全教育資料室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七）利用家長會、家庭訪問、里民大會及教學示範活動等，協助社會交通安全教育推行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交通安全教育年度工作計畫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1978"/>
        <w:gridCol w:w="3221"/>
        <w:gridCol w:w="1382"/>
        <w:gridCol w:w="1056"/>
      </w:tblGrid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項目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內容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單位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時間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壹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佈置教學環境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依據學校實際狀況繪製地面標線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利用適當場所張貼交通標誌與號誌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設置文化走廊展示交通安全教育有關資料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配合教室佈置繪製交通安全標語或警語。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導處會教務處、總務處辦理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月底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貳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規劃學生上、放學路隊及路線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依據本學區地理環境、交通狀況，規劃學生通學最安全的路線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安排校警及替代役同仁於上、放學時段在學校門口執行勤務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擬定值週老師輪值辦法，並排定輪值表。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導處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月底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安全輔導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說明本校地理位置及交通環境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簡介學生上、放學路線規劃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交通導護及學生遵守事項之說明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交通安全教育宣導。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導處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月初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肆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志工隊之組訓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於新學期開始時，鼓勵熱心家長加入交通義工服務隊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編組訓練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輔導隊員熟習擔任交通志工，並明瞭保護學生之目的與重要性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三、編組輪流執行任務。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導處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月初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伍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交通安全各項活動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結合相關課程，融入交通安全教育活動。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導處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月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旬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陸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安全教育宣導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利用各種集會，宣導交通安全之重要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利用每週學生宣導事項書面資料，加強宣導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於放連續假期之前，加強宣導。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導處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常辦理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柒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彙整有關交通安全資料呈報教育局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辦理交通安全教育初評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交通安全網頁製作。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導處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月初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承辦人：</w:t>
      </w:r>
      <w:r>
        <w:rPr>
          <w:rFonts w:ascii="標楷體" w:hAnsi="標楷體" w:eastAsia="標楷體"/>
          <w:color w:val="000000"/>
        </w:rPr>
        <w:t xml:space="preserve">            </w:t>
      </w:r>
      <w:r>
        <w:rPr>
          <w:rFonts w:ascii="標楷體" w:hAnsi="標楷體" w:eastAsia="標楷體"/>
          <w:color w:val="000000"/>
        </w:rPr>
        <w:t>各處主任：</w:t>
      </w:r>
      <w:r>
        <w:rPr>
          <w:rFonts w:ascii="標楷體" w:hAnsi="標楷體" w:eastAsia="標楷體"/>
          <w:color w:val="000000"/>
        </w:rPr>
        <w:t xml:space="preserve">               </w:t>
      </w:r>
      <w:r>
        <w:rPr>
          <w:rFonts w:ascii="標楷體" w:hAnsi="標楷體" w:eastAsia="標楷體"/>
          <w:color w:val="000000"/>
        </w:rPr>
        <w:t>校長：</w:t>
      </w:r>
      <w:r>
        <w:rPr>
          <w:rFonts w:ascii="標楷體" w:hAnsi="標楷體" w:eastAsia="標楷體"/>
          <w:color w:val="000000"/>
        </w:rPr>
        <w:t xml:space="preserve">        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字元 字元 字元"/>
    <w:basedOn w:val="Style1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 字元 字元1"/>
    <w:basedOn w:val="Style13"/>
    <w:qFormat/>
    <w:rPr>
      <w:rFonts w:cs="Times New Roman"/>
      <w:kern w:val="2"/>
    </w:rPr>
  </w:style>
  <w:style w:type="character" w:styleId="Style15">
    <w:name w:val=" 字元 字元"/>
    <w:basedOn w:val="Style13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0:43:00Z</dcterms:created>
  <dc:creator>User</dc:creator>
  <dc:description/>
  <cp:keywords/>
  <dc:language>en-US</dc:language>
  <cp:lastModifiedBy>user</cp:lastModifiedBy>
  <dcterms:modified xsi:type="dcterms:W3CDTF">2016-07-22T00:43:00Z</dcterms:modified>
  <cp:revision>2</cp:revision>
  <dc:subject/>
  <dc:title>桃園縣蘆竹鄉新莊國民小學交通安全教育執行計劃</dc:title>
</cp:coreProperties>
</file>