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1095</wp:posOffset>
                </wp:positionV>
                <wp:extent cx="1828800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85pt" to="341.95pt,8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5791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pt;margin-top:4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6007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pt;margin-top:4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4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71.95pt,252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0pt,26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27pt,26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54pt,26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49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13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27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405765</wp:posOffset>
                </wp:positionV>
                <wp:extent cx="680720" cy="398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987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安親班接送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.6pt;height:31.4pt;mso-wrap-distance-left:9.05pt;mso-wrap-distance-right:9.05pt;mso-wrap-distance-top:0pt;mso-wrap-distance-bottom:0pt;margin-top:31.95pt;mso-position-vertical-relative:text;margin-left:144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安親班接送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409575</wp:posOffset>
                </wp:positionV>
                <wp:extent cx="680720" cy="3987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987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安親班接送區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.6pt;height:31.4pt;mso-wrap-distance-left:9.05pt;mso-wrap-distance-right:9.05pt;mso-wrap-distance-top:0pt;mso-wrap-distance-bottom:0pt;margin-top:32.25pt;mso-position-vertical-relative:text;margin-left:2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安親班接送區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405765</wp:posOffset>
                </wp:positionV>
                <wp:extent cx="680720" cy="3987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987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安親班接送區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.6pt;height:31.4pt;mso-wrap-distance-left:9.05pt;mso-wrap-distance-right:9.05pt;mso-wrap-distance-top:0pt;mso-wrap-distance-bottom:0pt;margin-top:31.95pt;mso-position-vertical-relative:text;margin-left:73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安親班接送區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405765</wp:posOffset>
                </wp:positionV>
                <wp:extent cx="1833880" cy="3987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987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學生家長汽車接送區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4pt;height:31.4pt;mso-wrap-distance-left:9.05pt;mso-wrap-distance-right:9.05pt;mso-wrap-distance-top:0pt;mso-wrap-distance-bottom:0pt;margin-top:31.95pt;mso-position-vertical-relative:text;margin-left:341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學生家長汽車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1037590" cy="349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9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27.55pt;mso-wrap-distance-left:9.05pt;mso-wrap-distance-right:9.05pt;mso-wrap-distance-top:0pt;mso-wrap-distance-bottom:0pt;margin-top:6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481455</wp:posOffset>
                </wp:positionV>
                <wp:extent cx="13804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遊戲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371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6066790" cy="4521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</w:pP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為維護學生安全與校園秩序，請家長及安親班依學校規定，在學校安排之區域接送學生上</w:t>
                            </w:r>
                            <w:r>
                              <w:rPr>
                                <w:rFonts w:eastAsia="華康楷書體W7;微軟正黑體" w:ascii="華康楷書體W7;微軟正黑體" w:hAnsi="華康楷書體W7;微軟正黑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放</w:t>
                            </w:r>
                            <w:r>
                              <w:rPr>
                                <w:rFonts w:eastAsia="華康楷書體W7;微軟正黑體" w:ascii="華康楷書體W7;微軟正黑體" w:hAnsi="華康楷書體W7;微軟正黑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</w:pP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家長接送學生時，除了依上圖規畫區域外，請儘量勿從學校後門接送小朋友，因後門巷子較窄，加上馬路拓寬，危險性大增；而前門交通較為單純，所以為了學生安全，請家長儘量由前門接送您的小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</w:pP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安親班接送車請按照到達時間之先後，順序停放於</w:t>
                            </w:r>
                            <w:r>
                              <w:rPr>
                                <w:rFonts w:eastAsia="華康楷書體W7;微軟正黑體" w:ascii="華康楷書體W7;微軟正黑體" w:hAnsi="華康楷書體W7;微軟正黑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華康楷書體W7;微軟正黑體" w:ascii="華康楷書體W7;微軟正黑體" w:hAnsi="華康楷書體W7;微軟正黑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之位置，原則上我們只會安排停於第一格之安親班學生上車，俟第一格之安親班接送車離開後，再由後面之安親班車輛往前遞補，依序上車。如此安排，無非是希望學生能更安全，更有秩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jc w:val="both"/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</w:pPr>
                            <w:r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  <w:t>以上之規定，希望家長與安親班能多加配合，讓我們為學生安全，盡最大的努力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楷書體W7;微軟正黑體" w:ascii="華康楷書體W7;微軟正黑體" w:hAnsi="華康楷書體W7;微軟正黑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華康楷書體W7;微軟正黑體" w:hAnsi="華康楷書體W7;微軟正黑體" w:eastAsia="華康楷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楷書體W7;微軟正黑體" w:ascii="華康楷書體W7;微軟正黑體" w:hAnsi="華康楷書體W7;微軟正黑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6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jc w:val="both"/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</w:pP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為維護學生安全與校園秩序，請家長及安親班依學校規定，在學校安排之區域接送學生上</w:t>
                      </w:r>
                      <w:r>
                        <w:rPr>
                          <w:rFonts w:eastAsia="華康楷書體W7;微軟正黑體" w:ascii="華康楷書體W7;微軟正黑體" w:hAnsi="華康楷書體W7;微軟正黑體"/>
                          <w:sz w:val="32"/>
                        </w:rPr>
                        <w:t>(</w:t>
                      </w: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放</w:t>
                      </w:r>
                      <w:r>
                        <w:rPr>
                          <w:rFonts w:eastAsia="華康楷書體W7;微軟正黑體" w:ascii="華康楷書體W7;微軟正黑體" w:hAnsi="華康楷書體W7;微軟正黑體"/>
                          <w:sz w:val="32"/>
                        </w:rPr>
                        <w:t>)</w:t>
                      </w: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jc w:val="both"/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</w:pP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家長接送學生時，除了依上圖規畫區域外，請儘量勿從學校後門接送小朋友，因後門巷子較窄，加上馬路拓寬，危險性大增；而前門交通較為單純，所以為了學生安全，請家長儘量由前門接送您的小朋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jc w:val="both"/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</w:pP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安親班接送車請按照到達時間之先後，順序停放於</w:t>
                      </w:r>
                      <w:r>
                        <w:rPr>
                          <w:rFonts w:eastAsia="華康楷書體W7;微軟正黑體" w:ascii="華康楷書體W7;微軟正黑體" w:hAnsi="華康楷書體W7;微軟正黑體"/>
                          <w:sz w:val="32"/>
                        </w:rPr>
                        <w:t>1</w:t>
                      </w: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～</w:t>
                      </w:r>
                      <w:r>
                        <w:rPr>
                          <w:rFonts w:eastAsia="華康楷書體W7;微軟正黑體" w:ascii="華康楷書體W7;微軟正黑體" w:hAnsi="華康楷書體W7;微軟正黑體"/>
                          <w:sz w:val="32"/>
                        </w:rPr>
                        <w:t>3</w:t>
                      </w: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之位置，原則上我們只會安排停於第一格之安親班學生上車，俟第一格之安親班接送車離開後，再由後面之安親班車輛往前遞補，依序上車。如此安排，無非是希望學生能更安全，更有秩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jc w:val="both"/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</w:pPr>
                      <w:r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  <w:t>以上之規定，希望家長與安親班能多加配合，讓我們為學生安全，盡最大的努力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</w:pPr>
                      <w:r>
                        <w:rPr>
                          <w:rFonts w:eastAsia="華康楷書體W7;微軟正黑體" w:ascii="華康楷書體W7;微軟正黑體" w:hAnsi="華康楷書體W7;微軟正黑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華康楷書體W7;微軟正黑體" w:hAnsi="華康楷書體W7;微軟正黑體" w:eastAsia="華康楷書體W7;微軟正黑體"/>
                          <w:sz w:val="32"/>
                        </w:rPr>
                      </w:pPr>
                      <w:r>
                        <w:rPr>
                          <w:rFonts w:eastAsia="華康楷書體W7;微軟正黑體" w:ascii="華康楷書體W7;微軟正黑體" w:hAnsi="華康楷書體W7;微軟正黑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694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手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手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694690" cy="1723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7pt;height:13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8089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10210</wp:posOffset>
                </wp:positionV>
                <wp:extent cx="379730" cy="3987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87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9.9pt;height:31.4pt;mso-wrap-distance-left:9.05pt;mso-wrap-distance-right:9.05pt;mso-wrap-distance-top:0pt;mso-wrap-distance-bottom:0pt;margin-top:32.3pt;mso-position-vertical-relative:text;margin-left:-27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華康楷書體W7;微軟正黑體" w:hAnsi="華康楷書體W7;微軟正黑體" w:eastAsia="華康楷書體W7;微軟正黑體"/>
          <w:sz w:val="32"/>
        </w:rPr>
      </w:pPr>
      <w:r>
        <w:rPr>
          <w:rFonts w:ascii="華康楷書體W7;微軟正黑體" w:hAnsi="華康楷書體W7;微軟正黑體" w:eastAsia="華康楷書體W7;微軟正黑體"/>
          <w:sz w:val="32"/>
        </w:rPr>
        <w:t>承辦人：　　　　　　訓導主任：　　　　　　校長：</w:t>
      </w:r>
    </w:p>
    <w:p>
      <w:pPr>
        <w:pStyle w:val="Normal"/>
        <w:rPr>
          <w:rFonts w:ascii="華康楷書體W7;微軟正黑體" w:hAnsi="華康楷書體W7;微軟正黑體" w:eastAsia="華康楷書體W7;微軟正黑體"/>
          <w:sz w:val="32"/>
        </w:rPr>
      </w:pPr>
      <w:r>
        <w:rPr>
          <w:rFonts w:eastAsia="華康楷書體W7;微軟正黑體" w:ascii="華康楷書體W7;微軟正黑體" w:hAnsi="華康楷書體W7;微軟正黑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59:00Z</dcterms:created>
  <dc:creator>訓導處</dc:creator>
  <dc:description/>
  <cp:keywords/>
  <dc:language>en-US</dc:language>
  <cp:lastModifiedBy>user</cp:lastModifiedBy>
  <cp:lastPrinted>2013-10-03T14:16:00Z</cp:lastPrinted>
  <dcterms:modified xsi:type="dcterms:W3CDTF">2015-07-16T00:59:00Z</dcterms:modified>
  <cp:revision>2</cp:revision>
  <dc:subject/>
  <dc:title/>
</cp:coreProperties>
</file>