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桃園縣新莊國民小學交通安全教育委員會組織章程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依據：國民小學交通安全教育教師手冊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說明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一）設立目的：結合全校群體力量增進學生交通安全常識，維護學生交通安全，確實推行學校交通安全教育，掌理有關交通安全實施計劃事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二）組識成員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主任委員：校長擔任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副主任委員：訓導、教務、總務主任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３、委員：教學、訓育、文書組長、交通志工群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４、顧問：由家長會代表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５、執行秘書：由訓育組長擔任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三）主要任務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策定學生交通安全方針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研討有關交通安全教育各項教學活動暨學藝活動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３、研討有關學校交通安全教育教學設備、環境佈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４、檢討學校交通安全教育的成效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四）會議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每學期於開學後及結東前各開會一次，與行政會議合併召開。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本會議由全體委員參加，由校長主持，文書組為記錄，必要時得請顧問列席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交通安全教育工作小組：</w:t>
      </w:r>
    </w:p>
    <w:p>
      <w:pPr>
        <w:pStyle w:val="Normal"/>
        <w:ind w:left="960" w:hanging="9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一）設立目的：為執行交通安全教育委員會的決議，協調各有關人員徹底實施本校交通安全教育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二）組織概況表：</w:t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1375</wp:posOffset>
                </wp:positionH>
                <wp:positionV relativeFrom="paragraph">
                  <wp:posOffset>112395</wp:posOffset>
                </wp:positionV>
                <wp:extent cx="1960880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委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教學、訓育、文書組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交通志工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16.2pt;mso-wrap-distance-left:9pt;mso-wrap-distance-right:9pt;mso-wrap-distance-top:0pt;mso-wrap-distance-bottom:0pt;margin-top:8.85pt;mso-position-vertical-relative:text;margin-left:366.25pt;mso-position-horizontal-relative:page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委　　員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教學、訓育、文書組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交通志工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752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政計畫組（教學、訓育、文書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組（教學、訓育組、導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考核組（校長、各處主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行政計畫組（教學、訓育、文書組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組（教學、訓育組、導師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考核組（校長、各處主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ragraph">
                  <wp:posOffset>117475</wp:posOffset>
                </wp:positionV>
                <wp:extent cx="1846580" cy="904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執行秘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訓育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71.25pt;mso-wrap-distance-left:9pt;mso-wrap-distance-right:9pt;mso-wrap-distance-top:0pt;mso-wrap-distance-bottom:0pt;margin-top:9.25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執行秘書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訓育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79875</wp:posOffset>
                </wp:positionH>
                <wp:positionV relativeFrom="paragraph">
                  <wp:posOffset>112395</wp:posOffset>
                </wp:positionV>
                <wp:extent cx="1846580" cy="904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副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訓導、教務、總務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71.25pt;mso-wrap-distance-left:9pt;mso-wrap-distance-right:9pt;mso-wrap-distance-top:0pt;mso-wrap-distance-bottom:0pt;margin-top:8.85pt;mso-position-vertical-relative:text;margin-left:321.25pt;mso-position-horizontal-relative:page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副主任委員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訓導、教務、總務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  <w:sz w:val="20"/>
          <w:lang w:val="en-US" w:eastAsia="en-US"/>
        </w:rPr>
      </w:pPr>
      <w:r>
        <w:rPr>
          <w:rFonts w:eastAsia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9pt" to="34.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114300</wp:posOffset>
                </wp:positionV>
                <wp:extent cx="1846580" cy="9086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主任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校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71.55pt;mso-wrap-distance-left:0pt;mso-wrap-distance-right:9pt;mso-wrap-distance-top:0pt;mso-wrap-distance-bottom:0pt;margin-top: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主任委員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pict>
                                <v:line id="shape_0" from="153pt,-0.6pt" to="179.95pt,-0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校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2875280" cy="4584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交通安全教育委員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6.1pt;mso-wrap-distance-left:9pt;mso-wrap-distance-right:0pt;mso-wrap-distance-top:0pt;mso-wrap-distance-bottom:0pt;margin-top:26.85pt;mso-position-vertical-relative:text;margin-left:1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交通安全教育委員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6pt" to="179.95pt,-0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三）職務分工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行政計畫組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１）教學組長：擬定交通安全教育教學計劃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教學進度的釐訂輿劃分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教學資料搜集與展覽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２）訓育組：擬定交通安全教育實施計劃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交通安全教育委員會組織的釐訂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各項有開交通安全教育交辦事項之工作分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擬定交通安全教育學藝活動計劃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３）文書組：負責有關交通安全教育活動、各項公文之處理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執行組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１）教學組長：執行交通安全教育各項教學活動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督導交通安全教育之實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舉辦交通安全教育測驗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２）訓育組：執行交通安全教育各項藝文活動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舉辦各項競賽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配合出刊壁報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３）導師、訓育組：執行全校師生交通安全事宜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交通服務隊編組、任務分配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交通服務隊裝備管理與維護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放學路隊之編組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處理偶發事件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３、考核組：負責各項活動之考核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１）學生交通安全實踐之考核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２）教師執行交通安全教育成效考查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３）資料處理及工作檢討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４）交通安全委員會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（四）會議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１、本小組以每學期召開一次會議為原則。</w:t>
      </w:r>
    </w:p>
    <w:p>
      <w:pPr>
        <w:pStyle w:val="Normal"/>
        <w:ind w:left="7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２、本小組之會議由訓導主任召集，校長主持，文書組長為紀錄，必要時請家長會代表列席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３、交通安全教育全體教職員工座談會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１）設置目的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研討學校交通安全教育的推展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溝通觀念，統一作法，以擴大交通安全的效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２）參加人員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本座談會由校長主持，各處主任、組長以及全校教職員工參加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３）研討事項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檢討本校交通安全教育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交通安全教育實施教學前的工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統一有關交通安全教育的教學方法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舉辦各項競賽活動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教材、教具及設備的購置與保養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6.</w:t>
      </w:r>
      <w:r>
        <w:rPr>
          <w:rFonts w:ascii="標楷體" w:hAnsi="標楷體" w:eastAsia="標楷體"/>
          <w:color w:val="000000"/>
        </w:rPr>
        <w:t>腳踏車管理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>交通安全教育實施的檢討及改進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>其他有關交通安全教育的工作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（４）會議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座談會以每學期開學前及學期結束後各辦一次為原則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本座談會由校長主持，文書組長為紀錄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承辦人：               各處主任：                    校長：               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0:36:00Z</dcterms:created>
  <dc:creator>User</dc:creator>
  <dc:description/>
  <cp:keywords/>
  <dc:language>en-US</dc:language>
  <cp:lastModifiedBy>User</cp:lastModifiedBy>
  <dcterms:modified xsi:type="dcterms:W3CDTF">2009-07-24T00:53:00Z</dcterms:modified>
  <cp:revision>1</cp:revision>
  <dc:subject/>
  <dc:title>桃園縣新莊國民小學交通安全教育委員會組織章程</dc:title>
</cp:coreProperties>
</file>