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28"/>
        </w:rPr>
        <w:t>桃園縣蘆竹鄉新莊國民小學九十七學年度交通志工輪值表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正校門）                                                                                                 資料時間：</w:t>
      </w:r>
      <w:r>
        <w:rPr>
          <w:rFonts w:eastAsia="標楷體"/>
          <w:sz w:val="28"/>
        </w:rPr>
        <w:t>98.03.03.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0"/>
        <w:gridCol w:w="4168"/>
      </w:tblGrid>
      <w:tr>
        <w:trPr>
          <w:trHeight w:val="51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勤時間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蘭張雪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-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雪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-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雪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-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春蓮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-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-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/>
      </w:pPr>
      <w:r>
        <w:rPr/>
        <w:t>（新生路口）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849"/>
        <w:gridCol w:w="3240"/>
        <w:gridCol w:w="3088"/>
      </w:tblGrid>
      <w:tr>
        <w:trPr>
          <w:trHeight w:val="5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執勤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時間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午執勤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時間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-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執勤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時間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麗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麗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玉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蘇阿照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愛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阿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麗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麗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淑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阿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蘇阿照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/>
      </w:pPr>
      <w:r>
        <w:rPr/>
        <w:t>（碾米廠）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  <w:gridCol w:w="4708"/>
      </w:tblGrid>
      <w:tr>
        <w:trPr>
          <w:trHeight w:val="5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午執勤（時間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-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執勤（時間</w:t>
            </w:r>
            <w:r>
              <w:rPr>
                <w:rFonts w:eastAsia="標楷體" w:ascii="標楷體" w:hAnsi="標楷體"/>
                <w:sz w:val="28"/>
              </w:rPr>
              <w:t>15:30-15:5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家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家全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（龍安街路口）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  <w:gridCol w:w="4708"/>
      </w:tblGrid>
      <w:tr>
        <w:trPr>
          <w:trHeight w:val="5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午執勤（時間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-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執勤（時間</w:t>
            </w:r>
            <w:r>
              <w:rPr>
                <w:rFonts w:eastAsia="標楷體" w:ascii="標楷體" w:hAnsi="標楷體"/>
                <w:sz w:val="28"/>
              </w:rPr>
              <w:t>15:30-15:5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清河、戴秀芝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賴清河、戴秀芝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賴清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賴清河、戴秀芝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清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賴清河、戴秀芝</w:t>
            </w:r>
          </w:p>
        </w:tc>
      </w:tr>
    </w:tbl>
    <w:p>
      <w:pPr>
        <w:pStyle w:val="Normal"/>
        <w:spacing w:lineRule="exact" w: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7:00Z</dcterms:created>
  <dc:creator>sjps</dc:creator>
  <dc:description/>
  <cp:keywords/>
  <dc:language>en-US</dc:language>
  <cp:lastModifiedBy>User</cp:lastModifiedBy>
  <cp:lastPrinted>2008-12-24T08:44:00Z</cp:lastPrinted>
  <dcterms:modified xsi:type="dcterms:W3CDTF">2009-03-04T04:02:00Z</dcterms:modified>
  <cp:revision>14</cp:revision>
  <dc:subject/>
  <dc:title>桃園縣蘆竹鄉新莊國民小學九十三學年度交通義工輪值表</dc:title>
</cp:coreProperties>
</file>