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8"/>
        <w:gridCol w:w="2466"/>
        <w:gridCol w:w="2343"/>
        <w:gridCol w:w="2342"/>
        <w:gridCol w:w="2323"/>
      </w:tblGrid>
      <w:tr>
        <w:trPr>
          <w:trHeight w:val="369" w:hRule="exact"/>
        </w:trPr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新莊國民小學九十七學年度下學期導護輪值表</w:t>
            </w:r>
          </w:p>
        </w:tc>
      </w:tr>
      <w:tr>
        <w:trPr>
          <w:trHeight w:val="369" w:hRule="exac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　　別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導護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導護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動導護（排順位）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1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2/1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婷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芳草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婉茹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14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2/2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惠娟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/>
            </w:pPr>
            <w:r>
              <w:rPr>
                <w:rFonts w:ascii="Times New Roman" w:hAnsi="Times New Roman" w:eastAsia="標楷體"/>
              </w:rPr>
              <w:t>潔倫</w:t>
            </w: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靜梅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2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2/2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柏岳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宇傑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怡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28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3/0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勳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慧玲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芳草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3/07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3/1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彥瑛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澤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潔倫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3/14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3/2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婉茹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佩芬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宇傑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3/2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3/2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梅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瑛婷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慧玲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3/28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4/0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怡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秀貞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育澤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4/04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4/1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芳草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婷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佩芬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4/1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4/1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/>
            </w:pPr>
            <w:r>
              <w:rPr>
                <w:rFonts w:ascii="Times New Roman" w:hAnsi="Times New Roman" w:eastAsia="標楷體"/>
              </w:rPr>
              <w:t>潔倫</w:t>
            </w: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惠娟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瑛婷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4/18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4/2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宇傑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柏岳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秀貞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5/0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慧玲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勳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麗婷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5/0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5/0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澤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彥瑛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惠娟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5/09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5/1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佩芬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婉茹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柏岳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5/1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5/2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瑛婷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梅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忠勳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5/23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5/29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秀貞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怡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彥瑛老師</w:t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6/0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婷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芳草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6/0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6/1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惠娟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/>
            </w:pPr>
            <w:r>
              <w:rPr>
                <w:rFonts w:ascii="Times New Roman" w:hAnsi="Times New Roman" w:eastAsia="標楷體"/>
              </w:rPr>
              <w:t>潔倫</w:t>
            </w: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6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6/13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6/19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柏岳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宇傑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6/2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6/2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勳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慧玲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一週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6/27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6/3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彥瑛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澤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開學第一週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婉茹老師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佩芬老師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導護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籌當</w:t>
      </w:r>
      <w:r>
        <w:rPr>
          <w:rFonts w:ascii="標楷體" w:hAnsi="標楷體" w:eastAsia="標楷體"/>
        </w:rPr>
        <w:t>週</w:t>
      </w:r>
      <w:r>
        <w:rPr>
          <w:rFonts w:ascii="標楷體" w:hAnsi="標楷體" w:eastAsia="標楷體"/>
        </w:rPr>
        <w:t>導護</w:t>
      </w:r>
      <w:r>
        <w:rPr>
          <w:rFonts w:ascii="標楷體" w:hAnsi="標楷體" w:eastAsia="標楷體"/>
        </w:rPr>
        <w:t>工作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維護校</w:t>
      </w:r>
      <w:r>
        <w:rPr>
          <w:rFonts w:ascii="標楷體" w:hAnsi="標楷體" w:eastAsia="標楷體"/>
        </w:rPr>
        <w:t>園</w:t>
      </w:r>
      <w:r>
        <w:rPr>
          <w:rFonts w:ascii="標楷體" w:hAnsi="標楷體" w:eastAsia="標楷體"/>
        </w:rPr>
        <w:t>安全並處理偶發事件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記錄導護日誌</w:t>
      </w:r>
    </w:p>
    <w:p>
      <w:pPr>
        <w:pStyle w:val="Normal"/>
        <w:spacing w:lineRule="exact" w:line="40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主持朝會及放學  　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生活教育競賽成績評分      　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導護期間須佩戴臂章、哨子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放學時於</w:t>
      </w:r>
      <w:r>
        <w:rPr>
          <w:rFonts w:ascii="標楷體" w:hAnsi="標楷體" w:eastAsia="標楷體"/>
        </w:rPr>
        <w:t>前校</w:t>
      </w:r>
      <w:r>
        <w:rPr>
          <w:rFonts w:ascii="標楷體" w:hAnsi="標楷體" w:eastAsia="標楷體"/>
        </w:rPr>
        <w:t>門口</w:t>
      </w:r>
      <w:r>
        <w:rPr>
          <w:rFonts w:ascii="標楷體" w:hAnsi="標楷體" w:eastAsia="標楷體"/>
        </w:rPr>
        <w:t>注意來往車輛、管理</w:t>
      </w:r>
      <w:r>
        <w:rPr>
          <w:rFonts w:ascii="標楷體" w:hAnsi="標楷體" w:eastAsia="標楷體"/>
        </w:rPr>
        <w:t>路隊秩序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導護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早上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-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至新生路口巡視並請交通志工簽名，若志工未到則須至路口執勤。</w:t>
      </w:r>
    </w:p>
    <w:p>
      <w:pPr>
        <w:pStyle w:val="Normal"/>
        <w:spacing w:lineRule="exact" w:line="400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指導午餐餐車行進與清潔工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放學時段帶領後校門路隊至新生路口並至碾米廠路</w:t>
      </w:r>
      <w:r>
        <w:rPr>
          <w:rFonts w:ascii="標楷體" w:hAnsi="標楷體" w:eastAsia="標楷體"/>
        </w:rPr>
        <w:t>口</w:t>
      </w:r>
      <w:r>
        <w:rPr>
          <w:rFonts w:ascii="標楷體" w:hAnsi="標楷體" w:eastAsia="標楷體"/>
        </w:rPr>
        <w:t>執勤交通導護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動導護：依排定順位輪值，支援公出人員或學期中懷孕老師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上學執勤時間總導護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到校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前校門口就執勤崗位，交通導護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，請準時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導護老師依本表輪值，並於每週五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於辦公室進行導護工作交接會議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懷孕老師免輪值導護，哺乳假老師照常輪值交通導護。（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上期末校務會議決議）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執勤期間若有異動請自行調換後告知訓育組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/>
        </w:rPr>
        <w:t>　　　承辦人：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主任：　　　　　　　　　校長：　　</w:t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4:00Z</dcterms:created>
  <dc:creator>jally</dc:creator>
  <dc:description/>
  <cp:keywords/>
  <dc:language>en-US</dc:language>
  <cp:lastModifiedBy>User</cp:lastModifiedBy>
  <cp:lastPrinted>2004-08-26T10:23:00Z</cp:lastPrinted>
  <dcterms:modified xsi:type="dcterms:W3CDTF">2009-02-09T07:20:00Z</dcterms:modified>
  <cp:revision>6</cp:revision>
  <dc:subject/>
  <dc:title>桃園縣新莊國民小學八十九學年度下學期導護輪值表</dc:title>
</cp:coreProperties>
</file>