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桃園縣蘆竹鄉新莊國民小學交通安全教育執行計劃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目標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一）加強交通安全教育、改善交通秩序、培養國民良好的交通道德與習慣，落實守法守紀的精神，以確保國民之生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二）訂立交通安全教育執行重點，並確實實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三）結合學校及社會交通安全教育，妥善運用社會資源，建立全民共識，發揮整體交通安全教育之效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執行要領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一）設立交通安全教育委員會，訂定年度交通安全教育實施計劃，納入行事曆，按進度管制執行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二）依照交通安全教育教師手冊，編訂進度，融入領域教學、校外教學、團體活動、學藝活動及集會時機實施教學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三）舉辦交通安全教育教學觀摩會或研討會，增進教師相關知能，以促進教學進步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四）編組學生路隊，加強訓練及導護，並利用社會資源，邀請家長、地方社區人士成立交通志工服務隊及溫馨安全導護站，維護學生通學安全及協助交通秩序整理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五）結合地方警察機關、學生家庭、家長會及有關機關團體，加強學生校外輔導，防範交通事故發生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六）編訂教材，研製教具，充實教學資料，以強化教學媒體服務功能，並視實際需要設立交通安全教育資料室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七）利用家長會、媽媽教室、家庭訪問、村里民大會及教學示範活動等，協助社會交通安全教育推行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交通安全教育年度工作計畫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978"/>
        <w:gridCol w:w="3221"/>
        <w:gridCol w:w="1382"/>
        <w:gridCol w:w="1056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項目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內容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單位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時間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壹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佈置教學環境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依據學校實際狀況繪製地面標線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二、利用適當場所</w:t>
            </w:r>
            <w:r>
              <w:rPr>
                <w:rFonts w:ascii="標楷體" w:hAnsi="標楷體" w:eastAsia="標楷體"/>
                <w:color w:val="000000"/>
              </w:rPr>
              <w:t>張貼</w:t>
            </w:r>
            <w:r>
              <w:rPr>
                <w:rFonts w:ascii="標楷體" w:hAnsi="標楷體" w:eastAsia="標楷體"/>
                <w:color w:val="000000"/>
              </w:rPr>
              <w:t>交通標誌與號誌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設置文化走廊展示交通安全教育有關資料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配合教室佈置繪製交通安全標語或警語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會教務處、總務處辦理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月底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貳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規劃學生上、放學路隊及路線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依據本學區地理環境、交通狀況，規劃學生通學最安全的路線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安排</w:t>
            </w:r>
            <w:r>
              <w:rPr>
                <w:rFonts w:ascii="標楷體" w:hAnsi="標楷體" w:eastAsia="標楷體"/>
                <w:color w:val="000000"/>
              </w:rPr>
              <w:t>校警及替代役同仁</w:t>
            </w:r>
            <w:r>
              <w:rPr>
                <w:rFonts w:ascii="標楷體" w:hAnsi="標楷體" w:eastAsia="標楷體"/>
                <w:color w:val="000000"/>
              </w:rPr>
              <w:t>於上、放學時段在學校門口執行勤務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三、擬定值週老師輪值辦法，並排定輪值表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月底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安全輔導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說明本校地理位置及交通環境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簡介學生上、放學路線規劃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交通導護及學生遵守事項之說明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交通安全教育宣導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月底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肆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服務隊之組訓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於新</w:t>
            </w:r>
            <w:r>
              <w:rPr>
                <w:rFonts w:ascii="標楷體" w:hAnsi="標楷體" w:eastAsia="標楷體"/>
                <w:color w:val="000000"/>
              </w:rPr>
              <w:t>學期開始</w:t>
            </w:r>
            <w:r>
              <w:rPr>
                <w:rFonts w:ascii="標楷體" w:hAnsi="標楷體" w:eastAsia="標楷體"/>
                <w:color w:val="000000"/>
              </w:rPr>
              <w:t>時，</w:t>
            </w:r>
            <w:r>
              <w:rPr>
                <w:rFonts w:ascii="標楷體" w:hAnsi="標楷體" w:eastAsia="標楷體"/>
                <w:color w:val="000000"/>
              </w:rPr>
              <w:t>鼓勵熱心家長加入</w:t>
            </w:r>
            <w:r>
              <w:rPr>
                <w:rFonts w:ascii="標楷體" w:hAnsi="標楷體" w:eastAsia="標楷體"/>
                <w:color w:val="000000"/>
              </w:rPr>
              <w:t>交通</w:t>
            </w:r>
            <w:r>
              <w:rPr>
                <w:rFonts w:ascii="標楷體" w:hAnsi="標楷體" w:eastAsia="標楷體"/>
                <w:color w:val="000000"/>
              </w:rPr>
              <w:t>義工</w:t>
            </w:r>
            <w:r>
              <w:rPr>
                <w:rFonts w:ascii="標楷體" w:hAnsi="標楷體" w:eastAsia="標楷體"/>
                <w:color w:val="000000"/>
              </w:rPr>
              <w:t>服務隊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二、編組訓練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輔導隊員熟習</w:t>
            </w:r>
            <w:r>
              <w:rPr>
                <w:rFonts w:ascii="標楷體" w:hAnsi="標楷體" w:eastAsia="標楷體"/>
                <w:color w:val="000000"/>
              </w:rPr>
              <w:t>擔任</w:t>
            </w:r>
            <w:r>
              <w:rPr>
                <w:rFonts w:ascii="標楷體" w:hAnsi="標楷體" w:eastAsia="標楷體"/>
                <w:color w:val="000000"/>
              </w:rPr>
              <w:t>交通</w:t>
            </w:r>
            <w:r>
              <w:rPr>
                <w:rFonts w:ascii="標楷體" w:hAnsi="標楷體" w:eastAsia="標楷體"/>
                <w:color w:val="000000"/>
              </w:rPr>
              <w:t>志工，並明瞭保護學生之目的與重要性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三、編組輪流執行任務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月初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伍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交通安全各項活動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結合相關課程，融入</w:t>
            </w:r>
            <w:r>
              <w:rPr>
                <w:rFonts w:ascii="標楷體" w:hAnsi="標楷體" w:eastAsia="標楷體"/>
                <w:color w:val="000000"/>
              </w:rPr>
              <w:t>交通安全</w:t>
            </w:r>
            <w:r>
              <w:rPr>
                <w:rFonts w:ascii="標楷體" w:hAnsi="標楷體" w:eastAsia="標楷體"/>
                <w:color w:val="000000"/>
              </w:rPr>
              <w:t>教育活動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ascii="標楷體" w:hAnsi="標楷體" w:eastAsia="標楷體"/>
                <w:color w:val="000000"/>
              </w:rPr>
              <w:t>旬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安全教育宣導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利用各種集會，宣導交通安全之重要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二、利用每週學生宣導事項書面資料，加強宣導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於放連續假期之前，加強宣導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常辦理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柒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彙整有關交通安全資料呈報教育局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辦理交通安全教育初評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交通安全網頁製作。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十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>上旬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承辦人：            各處主任：               校長：   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02:00Z</dcterms:created>
  <dc:creator>User</dc:creator>
  <dc:description/>
  <cp:keywords/>
  <dc:language>en-US</dc:language>
  <cp:lastModifiedBy>User</cp:lastModifiedBy>
  <dcterms:modified xsi:type="dcterms:W3CDTF">2009-07-24T01:02:00Z</dcterms:modified>
  <cp:revision>1</cp:revision>
  <dc:subject/>
  <dc:title>桃園縣蘆竹鄉新莊國民小學交通安全教育執行計劃</dc:title>
</cp:coreProperties>
</file>