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中小學學校周邊交通改善事項調查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00"/>
        <w:gridCol w:w="2520"/>
        <w:gridCol w:w="1543"/>
      </w:tblGrid>
      <w:tr>
        <w:trPr>
          <w:trHeight w:val="7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善項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莊國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住址：桃園縣蘆竹鄉大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31264-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育組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後門隱蔽於新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內，此對外的新生路口每日約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次學童上下學進出，穿越時間均已規劃固定時段，再由導護人員依紅綠燈號誌指揮學童穿越路口。上下學固定時段如下：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三時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新生路是通往高速公路、高鐵及機場必經之路，上下班時段車流量大，過往車速飛快，亦有未遵守該路口號誌情況發生，險象環生，造成安全上的疑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相關時段增加交通警察站崗，加強取締違規車車輛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2:00Z</dcterms:created>
  <dc:creator>067050</dc:creator>
  <dc:description/>
  <cp:keywords/>
  <dc:language>en-US</dc:language>
  <cp:lastModifiedBy>User</cp:lastModifiedBy>
  <dcterms:modified xsi:type="dcterms:W3CDTF">2009-02-09T02:03:00Z</dcterms:modified>
  <cp:revision>7</cp:revision>
  <dc:subject/>
  <dc:title>桃園縣中小學學校周邊交通改善事項調查表</dc:title>
</cp:coreProperties>
</file>