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新莊國小執行「道路交通秩序與交通安全改進方案」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計畫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新莊國小執行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學年度學童上、下學共乘制度實施計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計畫依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4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府主運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702220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函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道路交通安全聯席會報會議紀錄及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與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道路交通安全聯席會報會議紀錄辦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計畫目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false"/>
              <w:spacing w:lineRule="exact" w:line="600"/>
              <w:ind w:left="797" w:hanging="60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分學生家長自行開車接送學童上下學，導致上下學期間之車輛數激増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false"/>
              <w:spacing w:lineRule="exact" w:line="600"/>
              <w:ind w:left="797" w:hanging="60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降低道路使用率及對自然環境衝擊，維護社區居民之居住品質與通行之便利性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false"/>
              <w:spacing w:lineRule="exact" w:line="600"/>
              <w:ind w:left="797" w:hanging="60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響應環保節能減碳，減少石油耗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校交通現況分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，學生上下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行走路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長接送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親班接送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人數少，上下學交通狀況良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實施策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spacing w:lineRule="exact" w:line="600"/>
              <w:ind w:left="759" w:hanging="56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級學校組織推動「學童上下學共乘」委員會及工作小組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spacing w:lineRule="exact" w:line="600"/>
              <w:ind w:left="759" w:hanging="56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製發傳單，宣導共乘及節能減碳觀念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spacing w:lineRule="exact" w:line="600"/>
              <w:ind w:left="759" w:hanging="56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期調查學童上、下學之交通工具使用狀況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spacing w:lineRule="exact" w:line="600"/>
              <w:ind w:left="759" w:hanging="56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透過班親會請家長協調排定共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實施期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600"/>
              <w:ind w:left="1480" w:hanging="1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：計畫研議與各校實施準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600"/>
              <w:ind w:left="1480" w:hanging="1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：各校試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600"/>
              <w:ind w:left="1480" w:hanging="1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：成效評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600"/>
              <w:ind w:left="1480" w:hanging="1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-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：檢討改進</w:t>
            </w:r>
          </w:p>
        </w:tc>
      </w:tr>
      <w:tr>
        <w:trPr>
          <w:trHeight w:val="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成效評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計畫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新莊國小執行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學年度解決家長接送學童導致交通壅塞實施計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計畫依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府主運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702220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函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道路交通安全聯席會報會議紀錄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與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道路交通安全聯席會報會議紀錄辦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計畫目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autoSpaceDE w:val="false"/>
              <w:spacing w:lineRule="exact" w:line="600"/>
              <w:ind w:left="617" w:hanging="61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分學生家長自行開車接送學童上下學，導致上下學期間之車輛數激増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autoSpaceDE w:val="false"/>
              <w:spacing w:lineRule="exact" w:line="600"/>
              <w:ind w:left="617" w:hanging="61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散學校上下學期間，學校附近交通之壅塞，降低道路使用率及對自然環境衝擊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autoSpaceDE w:val="false"/>
              <w:spacing w:lineRule="exact" w:line="600"/>
              <w:ind w:left="617" w:hanging="61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立學校上下交通安全，維護社區居民之居住品質與通行之便利性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校交通現況分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，學生上下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行走路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長接送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親班接送。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人數少，上下學交通狀況良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實施策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autoSpaceDE w:val="false"/>
              <w:spacing w:lineRule="exact" w:line="600"/>
              <w:ind w:left="617" w:hanging="5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鼓勵學生家長與鄰居共同合作進行上下學共乘計畫，減少上下學時間校門口交通擁塞情形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autoSpaceDE w:val="false"/>
              <w:spacing w:lineRule="exact" w:line="600"/>
              <w:ind w:left="617" w:hanging="5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長接送區請轄區警察局交通隊規畫禁止停車線，並實施違規拖吊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autoSpaceDE w:val="false"/>
              <w:spacing w:lineRule="exact" w:line="600"/>
              <w:ind w:left="617" w:hanging="5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排學生路隊，並規劃家長及安親班接送區域，結合成流暢動線，有效疏導校門口交通擁塞情況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autoSpaceDE w:val="false"/>
              <w:spacing w:lineRule="exact" w:line="600"/>
              <w:ind w:left="617" w:hanging="5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家長還未到校接送的學童先到等待區等候，減少人車爭道危險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autoSpaceDE w:val="false"/>
              <w:spacing w:lineRule="exact" w:line="600"/>
              <w:ind w:left="617" w:hanging="5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行人與車輛之動向以空間加以區隔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autoSpaceDE w:val="false"/>
              <w:spacing w:lineRule="exact" w:line="600"/>
              <w:ind w:left="617" w:hanging="5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整合社區之力量，發揮家長會及義工團體之功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實施期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600"/>
              <w:ind w:left="759" w:hanging="70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：計畫研議與各校實施準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600"/>
              <w:ind w:left="759" w:hanging="70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：各校執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600"/>
              <w:ind w:left="759" w:hanging="70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：成效評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600"/>
              <w:ind w:left="759" w:hanging="70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-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：檢討改進</w:t>
            </w:r>
          </w:p>
        </w:tc>
      </w:tr>
      <w:tr>
        <w:trPr>
          <w:trHeight w:val="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成效評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新莊國小執行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學年度各級學校放學時間調整（錯開）實施計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依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48" w:firstLine="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府主運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702220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函桃園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道路交通安全聯席會報會議紀錄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與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道路交通安全聯席會報會議紀錄辦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目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560"/>
              <w:ind w:left="617" w:hanging="56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散學校上下學期間，學校附近交通之壅塞，降低道路使用率及對自然環境衝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560"/>
              <w:ind w:left="617" w:hanging="56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立學校上下交通安全，維護社區居民之居住品質與通行之便利性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交通現況分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，學生上下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行走路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長接送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親班接送。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人數少，上下學交通狀況良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策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560"/>
              <w:ind w:left="617" w:hanging="56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年段學生放學時間調整（錯開），減少一次湧入大量家長接送之汽機車數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560"/>
              <w:ind w:left="617" w:hanging="56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年段放學時間明確、不複雜，家長容易記憶，不至因搞混而白跑一趟，造成校門口混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560"/>
              <w:ind w:left="617" w:hanging="56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放學依樓層、年級順序，高樓層禮讓低樓層先行、高年級禮讓低年級先行，各班由導師帶領經放學路線離開校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560"/>
              <w:ind w:left="617" w:hanging="56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門口執勤導護掌控放學路隊走出校門的人數及速度，儘可能經由控制調整錯開出入人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560"/>
              <w:ind w:left="617" w:hanging="56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於開學前進行各學童上下學之路線調查，依照不同路線，規劃不同的上下車路線，以減少家長接送學童上下學之紊亂情況，並發放通知單，請家長能夠確實遵守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期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560"/>
              <w:ind w:left="759" w:hanging="75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：計畫研議與各校實施準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560"/>
              <w:ind w:left="759" w:hanging="75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：各校執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560"/>
              <w:ind w:left="759" w:hanging="75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：成效評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560"/>
              <w:ind w:left="759" w:hanging="75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-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：檢討改進</w:t>
            </w:r>
          </w:p>
        </w:tc>
      </w:tr>
      <w:tr>
        <w:trPr>
          <w:trHeight w:val="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效評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80"/>
        </w:tabs>
        <w:ind w:left="14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80"/>
        </w:tabs>
        <w:ind w:left="14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80"/>
        </w:tabs>
        <w:ind w:left="14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80"/>
        </w:tabs>
        <w:ind w:left="148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80"/>
        </w:tabs>
        <w:ind w:left="148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80"/>
        </w:tabs>
        <w:ind w:left="148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480"/>
        </w:tabs>
        <w:ind w:left="148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480"/>
        </w:tabs>
        <w:ind w:left="14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50:00Z</dcterms:created>
  <dc:creator>User</dc:creator>
  <dc:description/>
  <cp:keywords/>
  <dc:language>en-US</dc:language>
  <cp:lastModifiedBy>User</cp:lastModifiedBy>
  <dcterms:modified xsi:type="dcterms:W3CDTF">2008-10-14T01:51:00Z</dcterms:modified>
  <cp:revision>1</cp:revision>
  <dc:subject/>
  <dc:title>桃園縣新莊國小執行「道路交通秩序與交通安全改進方案」</dc:title>
</cp:coreProperties>
</file>