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桃園縣新莊國小放學時間表</w:t>
      </w:r>
    </w:p>
    <w:tbl>
      <w:tblPr>
        <w:tblW w:w="88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一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二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三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四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五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六年級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每週授課節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3</w:t>
            </w:r>
            <w:r>
              <w:rPr/>
              <w:t>節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9</w:t>
            </w:r>
            <w:r>
              <w:rPr/>
              <w:t>節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2</w:t>
            </w:r>
            <w:r>
              <w:rPr/>
              <w:t>節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星期二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全校統一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放學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星期三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全校統一</w:t>
            </w: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/>
              <w:t>放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星期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星期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桃園縣新莊國小放學時間表</w:t>
      </w:r>
    </w:p>
    <w:tbl>
      <w:tblPr>
        <w:tblW w:w="88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一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二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三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四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五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六年級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每週授課節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3</w:t>
            </w:r>
            <w:r>
              <w:rPr/>
              <w:t>節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9</w:t>
            </w:r>
            <w:r>
              <w:rPr/>
              <w:t>節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2</w:t>
            </w:r>
            <w:r>
              <w:rPr/>
              <w:t>節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星期二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全校統一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放學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星期三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全校統一</w:t>
            </w: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/>
              <w:t>放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星期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星期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桃園縣新莊國小放學時間表</w:t>
      </w:r>
    </w:p>
    <w:tbl>
      <w:tblPr>
        <w:tblW w:w="88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一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二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三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四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五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六年級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每週授課節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3</w:t>
            </w:r>
            <w:r>
              <w:rPr/>
              <w:t>節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9</w:t>
            </w:r>
            <w:r>
              <w:rPr/>
              <w:t>節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2</w:t>
            </w:r>
            <w:r>
              <w:rPr/>
              <w:t>節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星期二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全校統一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放學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星期三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全校統一</w:t>
            </w: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/>
              <w:t>放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星期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星期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24:00Z</dcterms:created>
  <dc:creator>sjps</dc:creator>
  <dc:description/>
  <cp:keywords/>
  <dc:language>en-US</dc:language>
  <cp:lastModifiedBy>User</cp:lastModifiedBy>
  <dcterms:modified xsi:type="dcterms:W3CDTF">2008-09-01T05:28:00Z</dcterms:modified>
  <cp:revision>4</cp:revision>
  <dc:subject/>
  <dc:title>桃園縣新莊國小放學時間表     960829</dc:title>
</cp:coreProperties>
</file>