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魏碑體"/>
          <w:sz w:val="40"/>
        </w:rPr>
      </w:pPr>
      <w:r>
        <w:rPr>
          <w:rFonts w:eastAsia="華康魏碑體"/>
          <w:sz w:val="40"/>
        </w:rPr>
        <w:t>桃園縣新莊國小學生放學路隊編組一覽表</w:t>
      </w:r>
    </w:p>
    <w:p>
      <w:pPr>
        <w:pStyle w:val="Normal"/>
        <w:rPr>
          <w:rFonts w:eastAsia="華康魏碑體"/>
          <w:sz w:val="40"/>
        </w:rPr>
      </w:pPr>
      <w:r>
        <w:rPr>
          <w:rFonts w:eastAsia="華康魏碑體"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39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12700" t="1270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74160 w 259200"/>
                            <a:gd name="textAreaRight" fmla="*/ 222120 w 2592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white" stroked="t" o:allowincell="f" style="position:absolute;margin-left:216pt;margin-top:13pt;width:35.95pt;height:35.95pt;mso-wrap-style:none;v-text-anchor:middle;rotation:18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6985" t="12700" r="1270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74160 w 259200"/>
                            <a:gd name="textAreaRight" fmla="*/ 222120 w 2592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3pt;width:35.95pt;height:35.95pt;mso-wrap-style:none;v-text-anchor:middle;rotation:270" type="_x0000_t8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Wingdings 2" w:cs="Wingdings 2" w:ascii="Wingdings 2" w:hAnsi="Wingdings 2"/>
          <w:sz w:val="32"/>
        </w:rPr>
        <w:t>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Wingdings 2" w:cs="Wingdings 2" w:ascii="Wingdings 2" w:hAnsi="Wingdings 2"/>
          <w:sz w:val="32"/>
        </w:rPr>
        <w:t>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路</w:t>
      </w:r>
    </w:p>
    <w:p>
      <w:pPr>
        <w:pStyle w:val="Normal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228600" cy="457200"/>
                <wp:effectExtent l="12065" t="6985" r="127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89pt;margin-top:11.7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228600" cy="457200"/>
                <wp:effectExtent l="12065" t="6985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7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457200" cy="45720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74160 w 259200"/>
                            <a:gd name="textAreaRight" fmla="*/ 222120 w 2592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4pt;margin-top:2.3pt;width:35.95pt;height:35.95pt;mso-wrap-style:none;v-text-anchor:middle;rotation:180" type="_x0000_t8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457200" cy="45720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74160 w 259200"/>
                            <a:gd name="textAreaRight" fmla="*/ 222120 w 2592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3pt;margin-top:2.3pt;width:35.95pt;height:35.95pt;mso-wrap-style:none;v-text-anchor:middle;rotation:270" type="_x0000_t89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</w:t>
      </w:r>
      <w:r>
        <w:rPr>
          <w:rFonts w:eastAsia="Wingdings 2" w:cs="Wingdings 2" w:ascii="Wingdings 2" w:hAnsi="Wingdings 2"/>
          <w:sz w:val="32"/>
        </w:rPr>
        <w:t></w:t>
      </w:r>
      <w:r>
        <w:rPr>
          <w:rFonts w:eastAsia="Times New Roman"/>
          <w:sz w:val="32"/>
        </w:rPr>
        <w:t xml:space="preserve">                               </w:t>
      </w:r>
      <w:r>
        <w:rPr>
          <w:rFonts w:eastAsia="Wingdings 2" w:cs="Wingdings 2" w:ascii="Wingdings 2" w:hAnsi="Wingdings 2"/>
          <w:sz w:val="32"/>
        </w:rPr>
        <w:t>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17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395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0" cy="2171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5pt" to="171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252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31750</wp:posOffset>
                </wp:positionV>
                <wp:extent cx="694690" cy="4813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年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7.9pt;mso-wrap-distance-left:9.05pt;mso-wrap-distance-right:9.05pt;mso-wrap-distance-top:0pt;mso-wrap-distance-bottom:0pt;margin-top:2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年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77470</wp:posOffset>
                </wp:positionV>
                <wp:extent cx="694690" cy="4813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年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7.9pt;mso-wrap-distance-left:9.05pt;mso-wrap-distance-right:9.05pt;mso-wrap-distance-top:0pt;mso-wrap-distance-bottom:0pt;margin-top:6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年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138430</wp:posOffset>
                </wp:positionV>
                <wp:extent cx="6946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年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年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8001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後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後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2066290" cy="923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後校門路隊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年段為單位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依先來後到順序依序往後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後校門路隊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年段為單位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依先來後到順序依序往後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146050</wp:posOffset>
                </wp:positionV>
                <wp:extent cx="2066290" cy="923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前校門路隊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以安親班為單位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請各班填具附表，建立安親班學生名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1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前校門路隊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以安親班為單位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請各班填具附表，建立安親班學生名冊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62865</wp:posOffset>
                </wp:positionV>
                <wp:extent cx="11518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隊形例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隊形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47625</wp:posOffset>
                </wp:positionV>
                <wp:extent cx="2294890" cy="2409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、步行回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、家長接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、其他（請註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、三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佑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長頸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狀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高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小博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9.7pt;mso-wrap-distance-left:9.05pt;mso-wrap-distance-right:9.05pt;mso-wrap-distance-top:0pt;mso-wrap-distance-bottom:0pt;margin-top:3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、步行回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八、家長接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七、其他（請註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六、三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五、佑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、長頸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、狀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、高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、小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47625</wp:posOffset>
                </wp:positionV>
                <wp:extent cx="6946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低年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低年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47625</wp:posOffset>
                </wp:positionV>
                <wp:extent cx="6946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年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7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年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47625</wp:posOffset>
                </wp:positionV>
                <wp:extent cx="6946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年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年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8750</wp:posOffset>
                </wp:positionV>
                <wp:extent cx="1143000" cy="1714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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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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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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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12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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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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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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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1143000" cy="1714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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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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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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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12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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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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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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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1143000" cy="17145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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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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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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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12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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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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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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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6:08:00Z</dcterms:created>
  <dc:creator>sjps</dc:creator>
  <dc:description/>
  <dc:language>en-US</dc:language>
  <cp:lastModifiedBy>sjps</cp:lastModifiedBy>
  <dcterms:modified xsi:type="dcterms:W3CDTF">2006-09-21T05:13:00Z</dcterms:modified>
  <cp:revision>10</cp:revision>
  <dc:subject/>
  <dc:title>桃園縣新莊國小九十三學年度學生放學路隊編組一覽表</dc:title>
</cp:coreProperties>
</file>