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</w:t>
      </w:r>
      <w:r>
        <w:rPr>
          <w:rFonts w:cs="標楷體" w:eastAsia="標楷體"/>
          <w:b/>
          <w:bCs/>
          <w:color w:val="000000"/>
          <w:sz w:val="32"/>
        </w:rPr>
        <w:t>國民中小學執行交通安全教育評鑑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附件四</w:t>
      </w:r>
      <w:r>
        <w:rPr>
          <w:rFonts w:eastAsia="標楷體" w:cs="標楷體"/>
          <w:b/>
          <w:bCs/>
          <w:sz w:val="32"/>
        </w:rPr>
        <w:t>)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3969"/>
        <w:gridCol w:w="616"/>
        <w:gridCol w:w="664"/>
        <w:gridCol w:w="2264"/>
      </w:tblGrid>
      <w:tr>
        <w:trPr>
          <w:tblHeader w:val="true"/>
          <w:trHeight w:val="4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「交通安全教育</w:t>
            </w:r>
            <w:r>
              <w:rPr>
                <w:rFonts w:eastAsia="標楷體"/>
                <w:color w:val="000000"/>
              </w:rPr>
              <w:t>推動小組</w:t>
            </w:r>
            <w:r>
              <w:rPr>
                <w:rFonts w:ascii="標楷體" w:hAnsi="標楷體" w:cs="標楷體" w:eastAsia="標楷體"/>
                <w:color w:val="000000"/>
              </w:rPr>
              <w:t>」，聘請家長會長為顧問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每學期初召開</w:t>
            </w:r>
            <w:r>
              <w:rPr>
                <w:rFonts w:eastAsia="標楷體"/>
                <w:color w:val="000000"/>
              </w:rPr>
              <w:t>推動小組</w:t>
            </w:r>
            <w:r>
              <w:rPr>
                <w:rFonts w:ascii="標楷體" w:hAnsi="標楷體" w:cs="標楷體" w:eastAsia="標楷體"/>
                <w:color w:val="000000"/>
              </w:rPr>
              <w:t>會議規劃交通安全會議，期末開會檢討與改進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前門家長接送時車子違規亂停，雖經過勸導無效後，實施前門上下學時間以車擋管制，已有相當的成效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「交通安全週」列入學校行事曆，確實執行並檢討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/>
                <w:color w:val="000000"/>
              </w:rPr>
              <w:t>檢視學校附近交通安全狀況，針對危險因子研討因應對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後校門路口為學生上下學較危險之路段，已有協調請交通隊幫忙指揮，並安排警衛、愛心媽媽級輪值老師幫忙協助學生過馬路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265"/>
        <w:gridCol w:w="18"/>
        <w:gridCol w:w="3837"/>
        <w:gridCol w:w="832"/>
        <w:gridCol w:w="18"/>
        <w:gridCol w:w="3965"/>
        <w:gridCol w:w="700"/>
        <w:gridCol w:w="8"/>
        <w:gridCol w:w="572"/>
        <w:gridCol w:w="22"/>
        <w:gridCol w:w="2247"/>
      </w:tblGrid>
      <w:tr>
        <w:trPr>
          <w:tblHeader w:val="true"/>
          <w:trHeight w:val="480" w:hRule="atLeast"/>
          <w:cantSplit w:val="true"/>
        </w:trPr>
        <w:tc>
          <w:tcPr>
            <w:tcW w:w="2789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70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9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校務會議結束時召開交通安全會議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結合交通隊實施全校性的交通安全宣導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教師晨會，向教師宣導交通安全教育措施；利用家長座談會及社區運動會，向家長宣導交通安全教育措施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畫學期交通安全教育，定期不定期隨機實施交通安全教育教學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個月的第一週為交通安全週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相關的時事問題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會配合老師上課需求給予相關之器材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2281"/>
      </w:tblGrid>
      <w:tr>
        <w:trPr>
          <w:trHeight w:val="467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5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行交通安全示範教學與班級研討會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交通隊給予之相關案例，或結合時事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取問答方式，立即回答立即給予回饋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園之適當位置設置交通安全標誌與號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有交通安全室，提供老師上課所需之教材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均會配合校外教學等活動事實給予學生相關之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交通安全之資料均在訓育組，並配合老師之需求提供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交通安全之設備均在訓育組，並配合老師之需求提供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交通安全器材室，並作為交通志工隊之設備室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均會要求老師配合宣導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都會訂定交通安全計畫，並落實實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交通安全相關競賽，選出優秀作品並頒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不同學年設計不同比賽規則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均會針對活動做檢討報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16"/>
        <w:gridCol w:w="2265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8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外教學時，審慎進行車輛之安全檢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出發前會進行行前說明及進行逃生演練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均會針對活動做檢討報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規劃人車動線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停放良好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由警衛管制所有人車出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時即進行學生路隊之調查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路隊都按照學校之規畫位置進行放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2"/>
        <w:gridCol w:w="3834"/>
        <w:gridCol w:w="836"/>
        <w:gridCol w:w="3983"/>
        <w:gridCol w:w="617"/>
        <w:gridCol w:w="663"/>
        <w:gridCol w:w="2265"/>
      </w:tblGrid>
      <w:tr>
        <w:trPr>
          <w:trHeight w:val="47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9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家長接送區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有規劃學生步行動線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熱心家長擔任交通服務隊，排定輪值表並確實執行工作，每學年學校會有一次志工表揚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志工會有一段輔導時間，由訓導處安排人員共同執勤並輔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導護老師執勤表，排妥輪值表，並確實執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人員會不定時的查核並記錄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並推廣愛心服務站，協助設立以保護學生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期初會進行拜訪，學期中也會不定時的拜訪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意見</w:t>
            </w:r>
          </w:p>
        </w:tc>
      </w:tr>
      <w:tr>
        <w:trPr>
          <w:trHeight w:val="283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4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糾正並輔導學生違規之情形。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訓導人員每學期會統計並實施輔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老師會互相配合糾舉學生並輔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商請交通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轄區派出所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村長等地方人士會勘</w:t>
            </w:r>
            <w:r>
              <w:rPr>
                <w:rFonts w:eastAsia="標楷體"/>
                <w:color w:val="000000"/>
              </w:rPr>
              <w:t>安全顧慮路段，</w:t>
            </w:r>
            <w:r>
              <w:rPr>
                <w:rFonts w:eastAsia="標楷體"/>
                <w:color w:val="000000"/>
              </w:rPr>
              <w:t>改善學童上下學安全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交通安全線上遊戲網站，鼓勵學生在遊戲中學習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7:00Z</dcterms:created>
  <dc:creator>Tsai</dc:creator>
  <dc:description/>
  <dc:language>en-US</dc:language>
  <cp:lastModifiedBy>Tsai</cp:lastModifiedBy>
  <dcterms:modified xsi:type="dcterms:W3CDTF">2011-07-28T16:47:00Z</dcterms:modified>
  <cp:revision>2</cp:revision>
  <dc:subject/>
  <dc:title/>
</cp:coreProperties>
</file>