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閱：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報：投桃報李；以德報怨；盡忠報國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雖：雖死猶生；雖休勿休；雖覆能復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電：電光石火；電卷星飛；風馳電擊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腦：腦滿腸肥；肝腦塗地；頭昏腦脹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網：網開一面；漏網之魚；天羅地網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查：查無實據；明查暗訪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資：水乳相資；資淺望輕；負薪之資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料：偷工減料；真材實料；料事如神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如：穩如泰山；應答如流；瘦骨如柴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服：心悅誠服；微服私行；無服之喪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哥：公子哥兒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童：返老還童；童言無忌；童山濯濯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科：金科玉律；照本宣科；作姦犯科</w:t>
      </w:r>
    </w:p>
    <w:p>
      <w:pPr>
        <w:pStyle w:val="Normal"/>
        <w:spacing w:lineRule="exact" w:line="500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文：舞文弄墨；偃武修文；文質彬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古印體(P);新細明體" w:hAnsi="華康古印體(P);新細明體" w:eastAsia="華康古印體(P);新細明體" w:cs="Times New Roman"/>
      <w:b/>
      <w:color w:val="000000"/>
      <w:kern w:val="2"/>
      <w:sz w:val="20"/>
      <w:szCs w:val="72"/>
      <w:u w:val="singl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2:00Z</dcterms:created>
  <dc:creator>明德幼稚園</dc:creator>
  <dc:description/>
  <dc:language>en-US</dc:language>
  <cp:lastModifiedBy>明德幼稚園</cp:lastModifiedBy>
  <cp:lastPrinted>2009-05-07T10:53:00Z</cp:lastPrinted>
  <dcterms:modified xsi:type="dcterms:W3CDTF">2009-05-07T02:53:00Z</dcterms:modified>
  <cp:revision>3</cp:revision>
  <dc:subject/>
  <dc:title>閱：</dc:title>
</cp:coreProperties>
</file>