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>
          <w:rFonts w:ascii="華康POP1體W9" w:hAnsi="華康POP1體W9" w:eastAsia="華康POP1體W9"/>
          <w:sz w:val="48"/>
          <w:szCs w:val="48"/>
        </w:rPr>
        <w:t>連江縣立塘岐國小</w:t>
      </w:r>
      <w:r>
        <w:rPr>
          <w:rFonts w:eastAsia="華康POP1體W9" w:ascii="華康POP1體W9" w:hAnsi="華康POP1體W9"/>
          <w:sz w:val="48"/>
          <w:szCs w:val="48"/>
        </w:rPr>
        <w:t>99</w:t>
      </w:r>
      <w:r>
        <w:rPr>
          <w:rFonts w:ascii="華康POP1體W9" w:hAnsi="華康POP1體W9" w:eastAsia="華康POP1體W9"/>
          <w:sz w:val="48"/>
          <w:szCs w:val="48"/>
        </w:rPr>
        <w:t>年</w:t>
      </w:r>
      <w:r>
        <w:rPr>
          <w:rFonts w:eastAsia="華康POP1體W9" w:ascii="華康POP1體W9" w:hAnsi="華康POP1體W9"/>
          <w:sz w:val="48"/>
          <w:szCs w:val="48"/>
        </w:rPr>
        <w:t>11</w:t>
      </w:r>
      <w:r>
        <w:rPr/>
        <w:t>月份營養午餐菜單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60"/>
        <w:gridCol w:w="1439"/>
        <w:gridCol w:w="4073"/>
        <w:gridCol w:w="1520"/>
        <w:gridCol w:w="785"/>
      </w:tblGrid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食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食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湯品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素肉排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豆包、炒香菇時蔬、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山藥枸杞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2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蒸魚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肉絲炒豆干、青菜、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胡瓜貢丸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3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32"/>
                <w:szCs w:val="32"/>
              </w:rPr>
              <w:t>家常麵、肉包、綜合滷味、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糖醋小排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</w:rPr>
              <w:t>螞蟻上樹、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玉米雞丁、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蕃茄蛋花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炸魚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蕃茄炒蛋、青菜、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綜合火鍋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炸素雞捲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素雞、深色青菜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白菜滷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玉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9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蒸魚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肉絲炒豆干、青菜、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山藥雞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0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32"/>
                <w:szCs w:val="32"/>
              </w:rPr>
              <w:t>炒麵、酸辣湯、綜合滷味、水果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糖醋小排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</w:rPr>
              <w:t>螞蟻上樹、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玉米雞丁、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蕃茄蛋花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翅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三色蛋、青菜、滷素雞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蛤蠣排骨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素肉排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豆包、炒香菇時蔬、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山藥枸杞湯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炸魚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肉絲炒豆干、青菜、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胡瓜貢丸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滷肉飯、涼拌海帶、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sz w:val="28"/>
                <w:szCs w:val="28"/>
              </w:rPr>
              <w:t>炸翅小腿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翅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三色蛋、青菜、滷素雞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蛤蠣排骨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1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糖醋小排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醬爆雞丁、青菜、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火鍋料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2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蝦卷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素雞、深色青菜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白菜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2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sz w:val="28"/>
                <w:szCs w:val="28"/>
              </w:rPr>
              <w:t>香酥豬排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豆干雪菜、青菜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魚丸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2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炒米粉、涼拌海帶、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sz w:val="28"/>
                <w:szCs w:val="28"/>
              </w:rPr>
              <w:t>炸翅小腿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水果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糖醋小排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干貝蒸蛋、紅燒雞丁、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味噌豆腐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/2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蒸魚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紅燒獅子頭、蒸蛋、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香菇雞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2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素肉排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炒四季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深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豆皮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sz w:val="28"/>
                <w:szCs w:val="28"/>
              </w:rPr>
              <w:t>香酥豬排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蕃茄炒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肉絲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、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魚丸湯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華康娃娃體(P)" w:cs="新細明體;PMingLiU" w:ascii="華康娃娃體(P)" w:hAnsi="華康娃娃體(P)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" w:hAnsi="華康娃娃體(P)" w:cs="新細明體;PMingLiU" w:eastAsia="華康娃娃體(P)"/>
          <w:bCs/>
          <w:sz w:val="28"/>
          <w:szCs w:val="28"/>
          <w:u w:val="single"/>
        </w:rPr>
        <w:t>本月主廚：陳妹金阿姨</w:t>
      </w:r>
      <w:r>
        <w:rPr>
          <w:rFonts w:ascii="華康娃娃體(P)" w:hAnsi="華康娃娃體(P)" w:cs="新細明體;PMingLiU" w:eastAsia="華康娃娃體(P)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" w:hAnsi="華康娃娃體(P)" w:cs="新細明體;PMingLiU" w:eastAsia="華康娃娃體(P)"/>
          <w:bCs/>
          <w:sz w:val="28"/>
          <w:szCs w:val="28"/>
          <w:u w:val="single"/>
        </w:rPr>
        <w:t>本月副廚：王碧瑛阿姨</w:t>
      </w:r>
      <w:r>
        <w:rPr>
          <w:rFonts w:ascii="華康娃娃體(P)" w:hAnsi="華康娃娃體(P)" w:cs="新細明體;PMingLiU" w:eastAsia="華康娃娃體(P)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" w:hAnsi="華康娃娃體(P)" w:cs="新細明體;PMingLiU" w:eastAsia="華康娃娃體(P)"/>
          <w:bCs/>
          <w:sz w:val="28"/>
          <w:szCs w:val="28"/>
          <w:u w:val="single"/>
        </w:rPr>
        <w:t>本月助理：陳鶯菊阿姨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460375</wp:posOffset>
                </wp:positionV>
                <wp:extent cx="1521460" cy="1036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943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1.6pt;mso-wrap-distance-left:9.05pt;mso-wrap-distance-right:9.05pt;mso-wrap-distance-top:0pt;mso-wrap-distance-bottom:0pt;margin-top:36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943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rPr>
          <w:rFonts w:ascii="書法家細圓體" w:hAnsi="書法家細圓體" w:eastAsia="書法家細圓體" w:cs="新細明體;PMingLiU"/>
          <w:b/>
          <w:b/>
          <w:bCs/>
          <w:sz w:val="28"/>
          <w:szCs w:val="28"/>
        </w:rPr>
      </w:pPr>
      <w:r>
        <w:rPr>
          <w:rFonts w:eastAsia="書法家細圓體" w:cs="新細明體;PMingLiU" w:ascii="書法家細圓體" w:hAnsi="書法家細圓體"/>
          <w:b/>
          <w:bCs/>
          <w:sz w:val="28"/>
          <w:szCs w:val="28"/>
        </w:rPr>
      </w:r>
    </w:p>
    <w:p>
      <w:pPr>
        <w:pStyle w:val="Normal"/>
        <w:spacing w:lineRule="atLeast" w:line="0"/>
        <w:ind w:right="560" w:hanging="0"/>
        <w:rPr>
          <w:rFonts w:ascii="書法家細圓體" w:hAnsi="書法家細圓體" w:eastAsia="書法家細圓體" w:cs="新細明體;PMingLiU"/>
        </w:rPr>
      </w:pPr>
      <w:r>
        <w:rPr>
          <w:rFonts w:eastAsia="書法家細圓體" w:cs="書法家細圓體" w:ascii="書法家細圓體" w:hAnsi="書法家細圓體"/>
        </w:rPr>
        <w:t>※</w:t>
      </w:r>
      <w:r>
        <w:rPr>
          <w:rFonts w:ascii="書法家細圓體" w:hAnsi="書法家細圓體" w:cs="新細明體;PMingLiU" w:eastAsia="書法家細圓體"/>
        </w:rPr>
        <w:t>部分菜色會因交通或市場供需影響而有所機動略有更改，敬請見諒！</w:t>
      </w:r>
    </w:p>
    <w:p>
      <w:pPr>
        <w:pStyle w:val="Normal"/>
        <w:spacing w:lineRule="atLeast" w:line="0"/>
        <w:rPr>
          <w:rFonts w:ascii="書法家細圓體" w:hAnsi="書法家細圓體" w:eastAsia="書法家細圓體" w:cs="Arial"/>
        </w:rPr>
      </w:pPr>
      <w:r>
        <w:rPr>
          <w:rFonts w:eastAsia="書法家細圓體" w:cs="書法家細圓體" w:ascii="書法家細圓體" w:hAnsi="書法家細圓體"/>
        </w:rPr>
        <w:t>※</w:t>
      </w:r>
      <w:r>
        <w:rPr>
          <w:rFonts w:ascii="書法家細圓體" w:hAnsi="書法家細圓體" w:cs="新細明體;PMingLiU" w:eastAsia="書法家細圓體"/>
        </w:rPr>
        <w:t>塘岐國小營養午餐負責人：總務主任 劉燕楓，聯絡電話：</w:t>
      </w:r>
      <w:r>
        <w:rPr>
          <w:rFonts w:eastAsia="書法家細圓體" w:cs="Arial" w:ascii="書法家細圓體" w:hAnsi="書法家細圓體"/>
        </w:rPr>
        <w:t>55420</w:t>
      </w:r>
      <w:r>
        <w:rPr>
          <w:rFonts w:ascii="書法家細圓體" w:hAnsi="書法家細圓體" w:cs="新細明體;PMingLiU" w:eastAsia="書法家細圓體"/>
        </w:rPr>
        <w:t>轉</w:t>
      </w:r>
      <w:r>
        <w:rPr>
          <w:rFonts w:eastAsia="書法家細圓體" w:cs="Arial" w:ascii="書法家細圓體" w:hAnsi="書法家細圓體"/>
        </w:rPr>
        <w:t>30</w:t>
      </w:r>
    </w:p>
    <w:p>
      <w:pPr>
        <w:pStyle w:val="Normal"/>
        <w:spacing w:lineRule="atLeast" w:line="0"/>
        <w:rPr>
          <w:rFonts w:ascii="新細明體;PMingLiU" w:hAnsi="新細明體;PMingLiU" w:cs="Arial"/>
          <w:sz w:val="28"/>
          <w:szCs w:val="28"/>
        </w:rPr>
      </w:pPr>
      <w:r>
        <w:rPr>
          <w:rFonts w:eastAsia="書法家細圓體" w:cs="書法家細圓體" w:ascii="書法家細圓體" w:hAnsi="書法家細圓體"/>
        </w:rPr>
        <w:t>※</w:t>
      </w:r>
      <w:r>
        <w:rPr>
          <w:rFonts w:ascii="書法家細圓體" w:hAnsi="書法家細圓體" w:cs="Arial" w:eastAsia="書法家細圓體"/>
        </w:rPr>
        <w:t>菜單負責單位：輔導室</w:t>
      </w:r>
    </w:p>
    <w:p>
      <w:pPr>
        <w:pStyle w:val="Normal"/>
        <w:spacing w:lineRule="atLeast" w:line="0" w:before="0" w:after="180"/>
        <w:ind w:right="658" w:hanging="0"/>
        <w:jc w:val="center"/>
        <w:rPr/>
      </w:pPr>
      <w:r>
        <w:rPr>
          <w:rFonts w:ascii="華康娃娃體(P)" w:hAnsi="華康娃娃體(P)" w:cs="新細明體;PMingLiU" w:eastAsia="華康娃娃體(P)"/>
          <w:bCs/>
          <w:sz w:val="52"/>
          <w:szCs w:val="52"/>
        </w:rPr>
        <w:t>～</w:t>
      </w:r>
      <w:r>
        <w:rPr>
          <w:rFonts w:ascii="華康娃娃體(P)" w:hAnsi="華康娃娃體(P)" w:eastAsia="華康娃娃體(P)"/>
          <w:sz w:val="56"/>
          <w:szCs w:val="56"/>
        </w:rPr>
        <w:t>營養均衡</w:t>
      </w:r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ascii="華康娃娃體(P)" w:hAnsi="華康娃娃體(P)" w:eastAsia="華康娃娃體(P)"/>
          <w:sz w:val="56"/>
          <w:szCs w:val="56"/>
        </w:rPr>
        <w:t>頭好壯壯</w:t>
      </w:r>
      <w:r>
        <w:rPr>
          <w:rFonts w:ascii="華康娃娃體(P)" w:hAnsi="華康娃娃體(P)" w:cs="新細明體;PMingLiU" w:eastAsia="華康娃娃體(P)"/>
          <w:bCs/>
          <w:sz w:val="52"/>
          <w:szCs w:val="52"/>
        </w:rPr>
        <w:t>～</w:t>
      </w:r>
      <w:r>
        <w:rPr>
          <w:rFonts w:ascii="新細明體;PMingLiU" w:hAnsi="新細明體;PMingLiU" w:cs="新細明體;PMingLiU"/>
          <w:bCs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bCs/>
          <w:sz w:val="20"/>
          <w:szCs w:val="20"/>
        </w:rPr>
        <w:t>塘岐國小總務處印製</w:t>
      </w:r>
      <w:r>
        <w:rPr>
          <w:rFonts w:cs="新細明體;PMingLiU" w:ascii="新細明體;PMingLiU" w:hAnsi="新細明體;PMingLiU"/>
          <w:bCs/>
          <w:sz w:val="20"/>
          <w:szCs w:val="20"/>
        </w:rPr>
        <w:t>99.11</w:t>
      </w:r>
    </w:p>
    <w:sectPr>
      <w:type w:val="nextPage"/>
      <w:pgSz w:w="11906" w:h="16838"/>
      <w:pgMar w:left="1134" w:right="1134" w:gutter="0" w:header="0" w:top="6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中楷（注音一）">
    <w:charset w:val="88"/>
    <w:family w:val="auto"/>
    <w:pitch w:val="variable"/>
  </w:font>
  <w:font w:name="華康POP1體W9">
    <w:charset w:val="88"/>
    <w:family w:val="modern"/>
    <w:pitch w:val="default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家細圓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ascii="書法中楷（注音一）" w:hAnsi="書法中楷（注音一）" w:eastAsia="書法中楷（注音一）" w:cs="新細明體;PMingLiU"/>
      <w:b/>
      <w:bCs/>
      <w:szCs w:val="19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1:00Z</dcterms:created>
  <dc:creator>USER</dc:creator>
  <dc:description/>
  <cp:keywords/>
  <dc:language>en-US</dc:language>
  <cp:lastModifiedBy>tcps</cp:lastModifiedBy>
  <cp:lastPrinted>2010-09-27T16:14:00Z</cp:lastPrinted>
  <dcterms:modified xsi:type="dcterms:W3CDTF">2010-10-25T08:13:00Z</dcterms:modified>
  <cp:revision>6</cp:revision>
  <dc:subject/>
  <dc:title>連江縣立塘岐國小9月份菜單</dc:title>
</cp:coreProperties>
</file>