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校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陳明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color w:val="800000"/>
                <w:sz w:val="28"/>
                <w:szCs w:val="28"/>
              </w:rPr>
              <w:t>7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tbl>
      <w:tblPr>
        <w:tblW w:w="902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737"/>
        <w:gridCol w:w="2360"/>
        <w:gridCol w:w="2200"/>
        <w:gridCol w:w="2280"/>
      </w:tblGrid>
      <w:tr>
        <w:trPr>
          <w:trHeight w:val="88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文鼎粗隸" w:hAnsi="文鼎粗隸" w:eastAsia="文鼎粗隸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處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如敏 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392960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訓導組長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水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兼六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彥君 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鴻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秀娥 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導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謝如君 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導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秀萍 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20</w:t>
            </w:r>
          </w:p>
        </w:tc>
      </w:tr>
      <w:tr>
        <w:trPr>
          <w:trHeight w:val="9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導師兼資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仁德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導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鄭國威 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導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郭姿巖 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21</w:t>
            </w:r>
          </w:p>
        </w:tc>
      </w:tr>
      <w:tr>
        <w:trPr>
          <w:trHeight w:val="10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秀梅 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增置教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顏佩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曉瑋 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教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6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年級 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年級 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64</w:t>
            </w:r>
          </w:p>
        </w:tc>
      </w:tr>
      <w:tr>
        <w:trPr>
          <w:trHeight w:val="3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年級 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6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六年級 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圖書室 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會議室 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76</w:t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1738"/>
        <w:gridCol w:w="3540"/>
        <w:gridCol w:w="3300"/>
      </w:tblGrid>
      <w:tr>
        <w:trPr>
          <w:trHeight w:val="88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處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劉燕楓 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兼出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林美華 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 詹鴻揚</w:t>
            </w:r>
          </w:p>
        </w:tc>
      </w:tr>
      <w:tr>
        <w:trPr>
          <w:trHeight w:val="81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 黃群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 溫士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33</w:t>
            </w:r>
          </w:p>
        </w:tc>
      </w:tr>
      <w:tr>
        <w:trPr>
          <w:trHeight w:val="8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工友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天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739"/>
        <w:gridCol w:w="2360"/>
        <w:gridCol w:w="2360"/>
        <w:gridCol w:w="2120"/>
      </w:tblGrid>
      <w:tr>
        <w:trPr>
          <w:trHeight w:val="10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導室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春華 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4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教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曹立琪 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4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特教助理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玲玲 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4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1738"/>
        <w:gridCol w:w="2360"/>
        <w:gridCol w:w="2360"/>
        <w:gridCol w:w="2360"/>
      </w:tblGrid>
      <w:tr>
        <w:trPr>
          <w:trHeight w:val="89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園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主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余珠瑛 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5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班教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曹曉芳 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5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班教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鄧佩真 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5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班教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程蕙平 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53</w:t>
            </w:r>
          </w:p>
        </w:tc>
      </w:tr>
      <w:tr>
        <w:trPr>
          <w:trHeight w:val="70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班教室 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5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班教室 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5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57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0" w:right="1346" w:gutter="0" w:header="0" w:top="1200" w:footer="0" w:bottom="9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31:00Z</dcterms:created>
  <dc:creator>tcps</dc:creator>
  <dc:description/>
  <cp:keywords/>
  <dc:language>en-US</dc:language>
  <cp:lastModifiedBy>tcps</cp:lastModifiedBy>
  <cp:lastPrinted>2010-08-25T19:45:00Z</cp:lastPrinted>
  <dcterms:modified xsi:type="dcterms:W3CDTF">2010-10-25T00:31:00Z</dcterms:modified>
  <cp:revision>3</cp:revision>
  <dc:subject/>
  <dc:title>校長 陳明生  77  0937056423</dc:title>
</cp:coreProperties>
</file>