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連江縣立塘岐國小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  <w:u w:val="single"/>
        </w:rPr>
        <w:t>借用公物注意事項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購置案或上級撥入的物品，請於配發後先送到事務組登記再行領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工作計畫停止或職務調整，原配合業務領出的物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應立即歸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簽名領取的物品，總務處得因應校務整體規劃需求，收回另作它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臨時需要而借用的公物，應填寫借用單並於最短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遲一週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後立即歸還，不可留置備用或轉借他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產使用的方式、調整係總務主任權責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領用或退回請注意押章，避免糾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毀損，遺失等相關賠償問題不可避免，待簽報主任校長裁定後向當事人求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黏貼的財物憑證請注意維護，如有遺失應立刻通知補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時注意保固期限：公物應妥慎使用，如有故障請立即通知修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物應使用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公務及公務所在地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否則應負遺失責任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未盡事宜，得隨時補充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經校長核可後實施，修正時亦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4:00Z</dcterms:created>
  <dc:creator>USER</dc:creator>
  <dc:description/>
  <cp:keywords/>
  <dc:language>en-US</dc:language>
  <cp:lastModifiedBy>tcps</cp:lastModifiedBy>
  <dcterms:modified xsi:type="dcterms:W3CDTF">2010-09-27T07:33:00Z</dcterms:modified>
  <cp:revision>3</cp:revision>
  <dc:subject/>
  <dc:title>借用公物注意事項</dc:title>
</cp:coreProperties>
</file>