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56"/>
                <w:szCs w:val="56"/>
                <w:u w:val="single"/>
              </w:rPr>
              <w:t>塘岐國小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56"/>
                <w:szCs w:val="56"/>
                <w:u w:val="single"/>
              </w:rPr>
              <w:t>禮堂使用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56"/>
                <w:szCs w:val="56"/>
                <w:u w:val="single"/>
              </w:rPr>
              <w:t>辦法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56"/>
                <w:szCs w:val="56"/>
                <w:u w:val="single"/>
              </w:rPr>
              <w:t>及安全守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3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uto" w:line="360" w:before="0" w:after="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壹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禮堂基於樓高與面廣的不足，故從事活動，僅限以靜態之集會、小型康樂、桌球練習為主，謝絕一切除外之借用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uto" w:line="360" w:before="280" w:after="280"/>
              <w:ind w:left="72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貳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場所之管理維護，由總務處負責，相關使用規定如后：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60" w:before="280" w:after="280"/>
              <w:ind w:left="120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日開放時段：週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五早上八時至下午五時半。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lineRule="auto" w:line="360" w:before="280" w:after="280"/>
              <w:ind w:left="1200" w:hanging="7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假日及夜間開放時段：使用人須先辦妥租借手續，並協商值勤替代役或值班人員加強安全巡邏，借用時間上午九時至十二時；下午二時至五時；夜間七時至九時，每次借用以三小時為限。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参、安全防護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者應力求水、電之節約外（若需使用冷氣請洽詢總務處），不可任意加裝用電器具；擅自移動室內設備；和注意全面禁菸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避免滋生事端，應嚴拒與活動無關之人士進入，或在本場所附近遊蕩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者必須先確認滅火之相關設施、位置、操作方式，以及緊急對外聯絡方法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本場所相關電源設備，以供必要時之處理。勿任意開、閉與活動無關之電源，以維護供電系統能正常運作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音控室屬貴重器材之所在，除約定人員可操作外，其餘人等一概謝絕進入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任何集會、活動均應以輕食為主。事後請立即恢復原狀，並攜回非本場所之物品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使用完畢，務請徹底檢查水、電，鎖閉門窗。並通知執勤人員複檢確認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280" w:after="28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請妥慎使用各項設備，一切損壞均需照價賠償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uto" w:line="360" w:before="0" w:after="0"/>
              <w:ind w:left="1260" w:hanging="7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kern w:val="0"/>
                <w:sz w:val="28"/>
                <w:szCs w:val="28"/>
              </w:rPr>
              <w:t>九、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4:00Z</dcterms:created>
  <dc:creator>USER</dc:creator>
  <dc:description/>
  <cp:keywords/>
  <dc:language>en-US</dc:language>
  <cp:lastModifiedBy>Customer</cp:lastModifiedBy>
  <cp:lastPrinted>2010-10-08T08:34:00Z</cp:lastPrinted>
  <dcterms:modified xsi:type="dcterms:W3CDTF">2011-05-11T01:12:00Z</dcterms:modified>
  <cp:revision>7</cp:revision>
  <dc:subject/>
  <dc:title>禮堂使用及安全守則</dc:title>
</cp:coreProperties>
</file>