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26"/>
        <w:gridCol w:w="1037"/>
        <w:gridCol w:w="177"/>
        <w:gridCol w:w="298"/>
        <w:gridCol w:w="662"/>
        <w:gridCol w:w="453"/>
        <w:gridCol w:w="1424"/>
        <w:gridCol w:w="195"/>
        <w:gridCol w:w="1080"/>
        <w:gridCol w:w="2160"/>
      </w:tblGrid>
      <w:tr>
        <w:trPr>
          <w:trHeight w:val="705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連江縣立塘岐國民小學場地借用申請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中華民國    年    月   日 </w:t>
            </w:r>
          </w:p>
        </w:tc>
      </w:tr>
      <w:tr>
        <w:trPr>
          <w:trHeight w:val="8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使用場所名稱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場  □禮堂  □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專科教室  □電腦教室  □圖書室  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  視聽教室  □樂活運動室 □視聽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誼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自    年    月     起至    年    月    日止共     天  </w:t>
            </w:r>
          </w:p>
        </w:tc>
      </w:tr>
      <w:tr>
        <w:trPr>
          <w:trHeight w:val="910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8"/>
                <w:szCs w:val="28"/>
              </w:rPr>
              <w:t>借用事由及內容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009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1009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 </w:t>
            </w:r>
          </w:p>
        </w:tc>
      </w:tr>
      <w:tr>
        <w:trPr>
          <w:trHeight w:val="898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需要佈置情形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2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kern w:val="0"/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文   件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（１）身份證影印本 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（２）公司行號登記影印本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收費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金  額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共計新台幣： 　萬　  仟   佰 　 拾元整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保證金：　  　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租人（單位）於使用後保證負責立即清理現場，經校方管理人員檢查合格後，退還保證金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】</w:t>
            </w:r>
          </w:p>
        </w:tc>
      </w:tr>
      <w:tr>
        <w:trPr>
          <w:trHeight w:val="2830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程序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借用單位應於使用三日前向總務處事務組申請，並辦妥下列手續： 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預借登記 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填申請單 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新細明體;PMingLiU" w:hAnsi="新細明體;PMingLiU" w:cs="新細明體;PMingLiU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繳納費用 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kern w:val="0"/>
                <w:sz w:val="28"/>
                <w:szCs w:val="28"/>
              </w:rPr>
              <w:t>元保證金</w:t>
            </w:r>
            <w:r>
              <w:rPr>
                <w:rFonts w:eastAsia="標楷體" w:cs="新細明體;PMingLiU" w:ascii="標楷體" w:hAnsi="標楷體"/>
                <w:color w:val="000000"/>
                <w:spacing w:val="-28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pacing w:val="-28"/>
                <w:kern w:val="0"/>
                <w:sz w:val="28"/>
                <w:szCs w:val="28"/>
              </w:rPr>
              <w:t xml:space="preserve">身心障礙團借用免收取費用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者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申請單位：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負責人姓名：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詳細地址：</w:t>
            </w:r>
          </w:p>
          <w:p>
            <w:pPr>
              <w:pStyle w:val="Normal"/>
              <w:widowControl/>
              <w:snapToGrid w:val="false"/>
              <w:spacing w:lineRule="exact" w:line="560" w:before="0" w:after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聯絡電話： </w:t>
            </w:r>
          </w:p>
        </w:tc>
      </w:tr>
      <w:tr>
        <w:trPr>
          <w:trHeight w:val="127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幹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主任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借本校場地，應遵守下列使用原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能遵守校方規定，不影響學校正常教學或妨礙學校觀瞻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能負責會場秩序安全，並不影響學校或週邊鄰居安寧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不違背國家法令及社會善良風俗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不供作營業營利活動或轉租變相提供他人使用或作有危險性表演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室內場地不得吸煙嚼檳榔及吃口香糖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六）會後應立即清理場地，處理垃圾、收拾桌椅；與活動有關之器材依規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歸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7:00Z</dcterms:created>
  <dc:creator>tcps</dc:creator>
  <dc:description/>
  <cp:keywords/>
  <dc:language>en-US</dc:language>
  <cp:lastModifiedBy>Customer</cp:lastModifiedBy>
  <dcterms:modified xsi:type="dcterms:W3CDTF">2011-07-05T01:51:00Z</dcterms:modified>
  <cp:revision>2</cp:revision>
  <dc:subject/>
  <dc:title>連江縣立塘岐國民小學場地借用申請表  中華民國    年    月   日 </dc:title>
</cp:coreProperties>
</file>