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51"/>
        <w:gridCol w:w="1410"/>
        <w:gridCol w:w="5640"/>
        <w:gridCol w:w="389"/>
        <w:gridCol w:w="722"/>
      </w:tblGrid>
      <w:tr>
        <w:trPr>
          <w:trHeight w:val="358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值班役男簽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六、執勤所遇困難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五、臨時交辦事項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維護校園安全：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時開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各教室門窗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校園車輛進出管制</w:t>
            </w:r>
          </w:p>
          <w:p>
            <w:pPr>
              <w:pStyle w:val="Normal"/>
              <w:snapToGrid w:val="false"/>
              <w:ind w:left="330" w:right="113" w:hanging="33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檢查禮堂、宿舍及學校大門人員出路情形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學生進出校園導護工作執行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輔助教學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課務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英語教學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推廣閱讀活動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圖書事整理與維護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協助教育行政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文歸檔與整理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文書處理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郵件收發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話接聽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其他勤務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環境維護與清潔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校園綠化與美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民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99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連江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替代役男服勤工作日誌</w:t>
            </w:r>
          </w:p>
        </w:tc>
      </w:tr>
      <w:tr>
        <w:trPr>
          <w:trHeight w:val="35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值班役男簽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六、執勤所遇困難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五、臨時交辦事項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維護校園安全：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時開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各教室門窗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校園車輛進出管制</w:t>
            </w:r>
          </w:p>
          <w:p>
            <w:pPr>
              <w:pStyle w:val="Normal"/>
              <w:snapToGrid w:val="false"/>
              <w:ind w:left="330" w:right="113" w:hanging="33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檢查禮堂、宿舍及學校大門人員出路情形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學生進出校園導護工作執行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輔助教學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課務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英語教學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推廣閱讀活動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圖書事整理與維護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協助教育行政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文歸檔與整理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文書處理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郵件收發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話接聽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其他勤務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環境維護與清潔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校園綠化與美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值班役男簽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六、執勤所遇困難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五、臨時交辦事項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維護校園安全：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時開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各教室門窗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校園車輛進出管制</w:t>
            </w:r>
          </w:p>
          <w:p>
            <w:pPr>
              <w:pStyle w:val="Normal"/>
              <w:snapToGrid w:val="false"/>
              <w:ind w:left="330" w:right="113" w:hanging="33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檢查禮堂、宿舍及學校大門人員出路情形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學生進出校園導護工作執行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輔助教學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課務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英語教學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推廣閱讀活動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圖書事整理與維護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協助教育行政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文歸檔與整理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文書處理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郵件收發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話接聽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其他勤務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環境維護與清潔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校園綠化與美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值班役男簽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六、執勤所遇困難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五、臨時交辦事項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維護校園安全：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時開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各教室門窗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校園車輛進出管制</w:t>
            </w:r>
          </w:p>
          <w:p>
            <w:pPr>
              <w:pStyle w:val="Normal"/>
              <w:snapToGrid w:val="false"/>
              <w:ind w:left="330" w:right="113" w:hanging="33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檢查禮堂、宿舍及學校大門人員出路情形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學生進出校園導護工作執行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輔助教學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課務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英語教學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推廣閱讀活動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圖書事整理與維護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協助教育行政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文歸檔與整理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助文書處理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郵件收發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話接聽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其他勤務：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環境維護與清潔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校園綠化與美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總務主任：</w:t>
      </w:r>
      <w:r>
        <w:rPr>
          <w:b/>
          <w:sz w:val="28"/>
          <w:szCs w:val="28"/>
        </w:rPr>
        <w:tab/>
        <w:tab/>
        <w:tab/>
        <w:t xml:space="preserve">             </w:t>
        <w:tab/>
      </w:r>
      <w:r>
        <w:rPr>
          <w:b/>
          <w:sz w:val="28"/>
          <w:szCs w:val="28"/>
        </w:rPr>
        <w:t>校長：</w:t>
      </w:r>
      <w:r>
        <w:rPr>
          <w:b/>
          <w:sz w:val="28"/>
          <w:szCs w:val="28"/>
        </w:rPr>
        <w:tab/>
        <w:tab/>
        <w:t xml:space="preserve">                   </w:t>
        <w:tab/>
        <w:tab/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1:00Z</dcterms:created>
  <dc:creator>替代役</dc:creator>
  <dc:description/>
  <cp:keywords/>
  <dc:language>en-US</dc:language>
  <cp:lastModifiedBy>tcps</cp:lastModifiedBy>
  <cp:lastPrinted>2010-10-18T12:06:00Z</cp:lastPrinted>
  <dcterms:modified xsi:type="dcterms:W3CDTF">2010-10-18T05:04:00Z</dcterms:modified>
  <cp:revision>7</cp:revision>
  <dc:subject/>
  <dc:title>值班役男簽名</dc:title>
</cp:coreProperties>
</file>