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distribute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連江縣立塘岐國民小學替代役值勤守則</w:t>
      </w:r>
    </w:p>
    <w:p>
      <w:pPr>
        <w:pStyle w:val="Normal"/>
        <w:widowControl/>
        <w:spacing w:lineRule="exact" w:line="600"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應秉持態度親切、服務至上的熱忱。</w:t>
      </w:r>
    </w:p>
    <w:p>
      <w:pPr>
        <w:pStyle w:val="Normal"/>
        <w:widowControl/>
        <w:spacing w:lineRule="exact" w:line="600" w:before="280" w:after="280"/>
        <w:ind w:left="56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過濾不當訪客，詳填來賓紀錄。</w:t>
      </w:r>
    </w:p>
    <w:p>
      <w:pPr>
        <w:pStyle w:val="Normal"/>
        <w:widowControl/>
        <w:spacing w:lineRule="exact" w:line="600" w:before="280" w:after="280"/>
        <w:ind w:left="56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始巡邏校園（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加強安全死角檢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，並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請就大門位置。</w:t>
      </w:r>
    </w:p>
    <w:p>
      <w:pPr>
        <w:pStyle w:val="Normal"/>
        <w:widowControl/>
        <w:spacing w:lineRule="exact" w:line="600"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善加注意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鑰匙櫃及器材（物私自將學校鑰匙交給外人，應親自協助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學生上課日，須在辦公室值勤，定時巡邏。</w:t>
      </w:r>
    </w:p>
    <w:p>
      <w:pPr>
        <w:pStyle w:val="Normal"/>
        <w:widowControl/>
        <w:spacing w:lineRule="exact" w:line="600" w:before="280" w:after="28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待勤時段，不可擅離指定處所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注意中央監控系統及防盜、警鈴之反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做必要反應及處理。【須將反應及處理記在日誌上】。</w:t>
      </w:r>
    </w:p>
    <w:p>
      <w:pPr>
        <w:pStyle w:val="Normal"/>
        <w:widowControl/>
        <w:spacing w:lineRule="exact" w:line="600" w:before="280" w:after="280"/>
        <w:ind w:left="56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遇偶發或重大事項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除做必要之處理外，應即時聯絡總務、教導二位主任或相關人員到校處理 。</w:t>
      </w:r>
    </w:p>
    <w:p>
      <w:pPr>
        <w:pStyle w:val="Normal"/>
        <w:widowControl/>
        <w:spacing w:lineRule="exact" w:line="600"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﹒詳記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工作日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 w:before="280" w:after="280"/>
        <w:ind w:left="56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執勤時間，不從事與警衛工作無關的作為（如：聊天、玩線上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）。</w:t>
      </w:r>
    </w:p>
    <w:p>
      <w:pPr>
        <w:pStyle w:val="Normal"/>
        <w:spacing w:lineRule="exact" w:line="600"/>
        <w:jc w:val="right"/>
        <w:rPr>
          <w:rFonts w:ascii="華康隸書體;Arial Unicode MS" w:hAnsi="華康隸書體;Arial Unicode MS" w:eastAsia="華康隸書體;Arial Unicode MS"/>
          <w:sz w:val="36"/>
        </w:rPr>
      </w:pPr>
      <w:r>
        <w:rPr>
          <w:rFonts w:ascii="華康隸書體;Arial Unicode MS" w:hAnsi="華康隸書體;Arial Unicode MS" w:eastAsia="華康隸書體;Arial Unicode MS"/>
          <w:sz w:val="36"/>
        </w:rPr>
        <w:t>塘岐國小總務處</w:t>
      </w:r>
    </w:p>
    <w:p>
      <w:pPr>
        <w:pStyle w:val="Normal"/>
        <w:spacing w:lineRule="exact" w:line="600"/>
        <w:jc w:val="right"/>
        <w:rPr>
          <w:rFonts w:ascii="華康隸書體;Arial Unicode MS" w:hAnsi="華康隸書體;Arial Unicode MS" w:eastAsia="華康隸書體;Arial Unicode MS"/>
          <w:sz w:val="36"/>
        </w:rPr>
      </w:pPr>
      <w:r>
        <w:rPr>
          <w:rFonts w:eastAsia="華康隸書體;Arial Unicode MS" w:ascii="華康隸書體;Arial Unicode MS" w:hAnsi="華康隸書體;Arial Unicode MS"/>
          <w:sz w:val="36"/>
        </w:rPr>
        <w:t>99.09.01</w:t>
      </w:r>
    </w:p>
    <w:p>
      <w:pPr>
        <w:pStyle w:val="Normal"/>
        <w:rPr>
          <w:rFonts w:ascii="華康隸書體;Arial Unicode MS" w:hAnsi="華康隸書體;Arial Unicode MS" w:eastAsia="華康隸書體;Arial Unicode MS"/>
          <w:sz w:val="28"/>
          <w:szCs w:val="28"/>
        </w:rPr>
      </w:pPr>
      <w:r>
        <w:rPr>
          <w:rFonts w:eastAsia="華康隸書體;Arial Unicode MS" w:ascii="華康隸書體;Arial Unicode MS" w:hAnsi="華康隸書體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32:00Z</dcterms:created>
  <dc:creator>USER</dc:creator>
  <dc:description/>
  <cp:keywords/>
  <dc:language>en-US</dc:language>
  <cp:lastModifiedBy>tcps</cp:lastModifiedBy>
  <cp:lastPrinted>2010-09-01T09:00:00Z</cp:lastPrinted>
  <dcterms:modified xsi:type="dcterms:W3CDTF">2010-09-01T01:08:00Z</dcterms:modified>
  <cp:revision>4</cp:revision>
  <dc:subject/>
  <dc:title>連江縣立塘岐國民小學替代役值勤守則</dc:title>
</cp:coreProperties>
</file>