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46" w:hanging="0"/>
        <w:jc w:val="center"/>
        <w:rPr>
          <w:b/>
          <w:b/>
        </w:rPr>
      </w:pPr>
      <w:r>
        <w:rPr>
          <w:b/>
          <w:sz w:val="44"/>
          <w:szCs w:val="44"/>
        </w:rPr>
        <w:t>夜光天使點燈計劃課輔教師及課程表</w:t>
      </w:r>
    </w:p>
    <w:p>
      <w:pPr>
        <w:pStyle w:val="Normal"/>
        <w:ind w:left="-1080" w:right="-1046" w:hanging="0"/>
        <w:jc w:val="center"/>
        <w:rPr/>
      </w:pPr>
      <w:r>
        <w:rPr/>
        <w:t>時間（週一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週五</w:t>
      </w:r>
      <w:r>
        <w:rPr/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/>
        <w:t>30 ~ 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/>
        <w:t>）</w:t>
      </w:r>
    </w:p>
    <w:p>
      <w:pPr>
        <w:pStyle w:val="Normal"/>
        <w:ind w:left="-1080" w:right="-1046" w:hanging="0"/>
        <w:jc w:val="center"/>
        <w:rPr/>
      </w:pPr>
      <w:r>
        <w:rPr/>
        <w:t>請輪值老師務必攜帶手機及協助點名，若學生未到或未請假，請電學生家中通知家長。</w:t>
      </w:r>
    </w:p>
    <w:p>
      <w:pPr>
        <w:pStyle w:val="Normal"/>
        <w:ind w:left="-1080" w:right="-1046" w:hanging="0"/>
        <w:jc w:val="center"/>
        <w:rPr/>
      </w:pPr>
      <w:r>
        <w:rPr/>
        <w:t>若輪值老師有事不克前來，請自行找老師代班。若有疑問，請聯絡水旺主任。</w:t>
      </w:r>
    </w:p>
    <w:tbl>
      <w:tblPr>
        <w:tblW w:w="10484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7"/>
        <w:gridCol w:w="2097"/>
        <w:gridCol w:w="2098"/>
      </w:tblGrid>
      <w:tr>
        <w:trPr>
          <w:trHeight w:val="37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星期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星期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星期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星期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星期五</w:t>
            </w:r>
          </w:p>
        </w:tc>
      </w:tr>
      <w:tr>
        <w:trPr>
          <w:trHeight w:val="79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/>
              <w:t>09/28</w:t>
            </w:r>
          </w:p>
          <w:p>
            <w:pPr>
              <w:pStyle w:val="Normal"/>
              <w:ind w:right="-1046" w:hanging="0"/>
              <w:rPr/>
            </w:pPr>
            <w:r>
              <w:rPr/>
              <w:t>柯水旺</w:t>
            </w:r>
            <w:r>
              <w:rPr/>
              <w:t>0937142214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/>
              <w:t>09/29</w:t>
            </w:r>
          </w:p>
          <w:p>
            <w:pPr>
              <w:pStyle w:val="Normal"/>
              <w:ind w:right="-1046" w:hanging="0"/>
              <w:rPr/>
            </w:pPr>
            <w:r>
              <w:rPr/>
              <w:t>王登彥</w:t>
            </w:r>
            <w:r>
              <w:rPr/>
              <w:t>091939505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/>
              <w:t>09/30</w:t>
            </w:r>
          </w:p>
          <w:p>
            <w:pPr>
              <w:pStyle w:val="Normal"/>
              <w:ind w:right="-1046" w:hanging="0"/>
              <w:rPr/>
            </w:pPr>
            <w:r>
              <w:rPr/>
              <w:t>曹祐慈</w:t>
            </w:r>
            <w:r>
              <w:rPr/>
              <w:t>0932253213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/>
              <w:t>10/01</w:t>
            </w:r>
          </w:p>
          <w:p>
            <w:pPr>
              <w:pStyle w:val="Normal"/>
              <w:ind w:right="-1046" w:hanging="0"/>
              <w:rPr/>
            </w:pPr>
            <w:r>
              <w:rPr/>
              <w:t>王登彥</w:t>
            </w:r>
            <w:r>
              <w:rPr/>
              <w:t>091939505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/>
              <w:t>10/02</w:t>
            </w:r>
          </w:p>
          <w:p>
            <w:pPr>
              <w:pStyle w:val="Normal"/>
              <w:ind w:right="-1046" w:hanging="0"/>
              <w:rPr/>
            </w:pPr>
            <w:r>
              <w:rPr/>
              <w:t>陳如敏</w:t>
            </w:r>
            <w:r>
              <w:rPr/>
              <w:t>093392960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</w:tc>
      </w:tr>
      <w:tr>
        <w:trPr>
          <w:trHeight w:val="7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/>
            </w:pPr>
            <w:r>
              <w:rPr/>
              <w:t>10/05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曹立琪</w:t>
            </w:r>
            <w:r>
              <w:rPr/>
              <w:t>0933728902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/>
            </w:pPr>
            <w:r>
              <w:rPr/>
              <w:t>10/06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謝如君</w:t>
            </w:r>
            <w:r>
              <w:rPr/>
              <w:t>093707356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/>
            </w:pPr>
            <w:r>
              <w:rPr/>
              <w:t>10/07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秀梅</w:t>
            </w:r>
            <w:r>
              <w:rPr/>
              <w:t>0926002009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資訊教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/>
            </w:pPr>
            <w:r>
              <w:rPr/>
              <w:t>10/08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鄭國威</w:t>
            </w:r>
            <w:r>
              <w:rPr/>
              <w:t>0919280141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/>
            </w:pPr>
            <w:r>
              <w:rPr/>
              <w:t>10/09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春華</w:t>
            </w:r>
            <w:r>
              <w:rPr/>
              <w:t>092809470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律動</w:t>
            </w:r>
          </w:p>
        </w:tc>
      </w:tr>
      <w:tr>
        <w:trPr>
          <w:trHeight w:val="7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/>
            </w:pPr>
            <w:r>
              <w:rPr/>
              <w:t>10/12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春華</w:t>
            </w:r>
            <w:r>
              <w:rPr/>
              <w:t>092809470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律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/>
            </w:pPr>
            <w:r>
              <w:rPr/>
              <w:t>10/13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曉瑋</w:t>
            </w:r>
            <w:r>
              <w:rPr/>
              <w:t>083655526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/>
            </w:pPr>
            <w:r>
              <w:rPr/>
              <w:t>10/14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仁德</w:t>
            </w:r>
            <w:r>
              <w:rPr/>
              <w:t>093790612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/>
            </w:pPr>
            <w:r>
              <w:rPr/>
              <w:t>10/15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登彥</w:t>
            </w:r>
            <w:r>
              <w:rPr/>
              <w:t>091939505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/>
            </w:pPr>
            <w:r>
              <w:rPr/>
              <w:t>10/16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柯水旺</w:t>
            </w:r>
            <w:r>
              <w:rPr/>
              <w:t>0937142214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</w:tr>
      <w:tr>
        <w:trPr>
          <w:trHeight w:val="73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/>
            </w:pPr>
            <w:r>
              <w:rPr/>
              <w:t>10/19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曹祐慈</w:t>
            </w:r>
            <w:r>
              <w:rPr/>
              <w:t>0932253213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/>
            </w:pPr>
            <w:r>
              <w:rPr/>
              <w:t>10/20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秀萍</w:t>
            </w:r>
            <w:r>
              <w:rPr/>
              <w:t>096319593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/>
            </w:pPr>
            <w:r>
              <w:rPr/>
              <w:t>10/21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如敏</w:t>
            </w:r>
            <w:r>
              <w:rPr/>
              <w:t>093392960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/>
            </w:pPr>
            <w:r>
              <w:rPr/>
              <w:t>10/22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曹立琪</w:t>
            </w:r>
            <w:r>
              <w:rPr/>
              <w:t>0933728902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/>
            </w:pPr>
            <w:r>
              <w:rPr/>
              <w:t>10/23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謝如君</w:t>
            </w:r>
            <w:r>
              <w:rPr/>
              <w:t>093707356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</w:tr>
      <w:tr>
        <w:trPr>
          <w:trHeight w:val="74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/>
            </w:pPr>
            <w:r>
              <w:rPr/>
              <w:t>10/26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秀梅</w:t>
            </w:r>
            <w:r>
              <w:rPr/>
              <w:t>0926002009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資訊教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/>
            </w:pPr>
            <w:r>
              <w:rPr/>
              <w:t>10/27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鄭國威</w:t>
            </w:r>
            <w:r>
              <w:rPr/>
              <w:t>0919280141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/>
            </w:pPr>
            <w:r>
              <w:rPr/>
              <w:t>10/28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春華</w:t>
            </w:r>
            <w:r>
              <w:rPr/>
              <w:t>092809470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律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/>
            </w:pPr>
            <w:r>
              <w:rPr/>
              <w:t>10/29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秀萍</w:t>
            </w:r>
            <w:r>
              <w:rPr/>
              <w:t>096319593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/>
            </w:pPr>
            <w:r>
              <w:rPr/>
              <w:t>10/30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曉瑋</w:t>
            </w:r>
            <w:r>
              <w:rPr/>
              <w:t>083655526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</w:tr>
      <w:tr>
        <w:trPr>
          <w:trHeight w:val="71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1/02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仁德</w:t>
            </w:r>
            <w:r>
              <w:rPr/>
              <w:t>093790612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1/03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柯水旺</w:t>
            </w:r>
            <w:r>
              <w:rPr/>
              <w:t>0937142214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1/04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登彥</w:t>
            </w:r>
            <w:r>
              <w:rPr/>
              <w:t>091939505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1/05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曹祐慈</w:t>
            </w:r>
            <w:r>
              <w:rPr/>
              <w:t>0932253213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1/06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秀萍</w:t>
            </w:r>
            <w:r>
              <w:rPr/>
              <w:t>096319593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</w:tr>
      <w:tr>
        <w:trPr>
          <w:trHeight w:val="70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1/09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如敏</w:t>
            </w:r>
            <w:r>
              <w:rPr/>
              <w:t>093392960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1/10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曹立琪</w:t>
            </w:r>
            <w:r>
              <w:rPr/>
              <w:t>0933728902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1/11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謝如君</w:t>
            </w:r>
            <w:r>
              <w:rPr/>
              <w:t>093707356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1/12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秀梅</w:t>
            </w:r>
            <w:r>
              <w:rPr/>
              <w:t>0926002009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資訊教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1/13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鄭國威</w:t>
            </w:r>
            <w:r>
              <w:rPr/>
              <w:t>0919280141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</w:tr>
      <w:tr>
        <w:trPr>
          <w:trHeight w:val="6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1/16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春華</w:t>
            </w:r>
            <w:r>
              <w:rPr/>
              <w:t>092809470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律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1/17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曹祐慈</w:t>
            </w:r>
            <w:r>
              <w:rPr/>
              <w:t>0932253213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1/18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曉瑋</w:t>
            </w:r>
            <w:r>
              <w:rPr/>
              <w:t>083655526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1/19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仁德</w:t>
            </w:r>
            <w:r>
              <w:rPr/>
              <w:t>093790612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1/20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柯水旺</w:t>
            </w:r>
            <w:r>
              <w:rPr/>
              <w:t>0937142214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</w:tr>
      <w:tr>
        <w:trPr>
          <w:trHeight w:val="68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1/23</w:t>
            </w:r>
          </w:p>
          <w:p>
            <w:pPr>
              <w:pStyle w:val="Normal"/>
              <w:ind w:right="-1046" w:hanging="0"/>
              <w:rPr/>
            </w:pPr>
            <w:r>
              <w:rPr/>
              <w:t>王登彥</w:t>
            </w:r>
            <w:r>
              <w:rPr/>
              <w:t>091939505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1/24</w:t>
            </w:r>
          </w:p>
          <w:p>
            <w:pPr>
              <w:pStyle w:val="Normal"/>
              <w:ind w:right="-1046" w:hanging="0"/>
              <w:rPr/>
            </w:pPr>
            <w:r>
              <w:rPr/>
              <w:t>曹祐慈</w:t>
            </w:r>
            <w:r>
              <w:rPr/>
              <w:t>0932253213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1/25</w:t>
            </w:r>
          </w:p>
          <w:p>
            <w:pPr>
              <w:pStyle w:val="Normal"/>
              <w:ind w:right="-1046" w:hanging="0"/>
              <w:rPr/>
            </w:pPr>
            <w:r>
              <w:rPr/>
              <w:t>王秀萍</w:t>
            </w:r>
            <w:r>
              <w:rPr/>
              <w:t>096319593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1/26</w:t>
            </w:r>
          </w:p>
          <w:p>
            <w:pPr>
              <w:pStyle w:val="Normal"/>
              <w:ind w:right="-1046" w:hanging="0"/>
              <w:rPr/>
            </w:pPr>
            <w:r>
              <w:rPr/>
              <w:t>陳如敏</w:t>
            </w:r>
            <w:r>
              <w:rPr/>
              <w:t>093392960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1/27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曹立琪</w:t>
            </w:r>
            <w:r>
              <w:rPr/>
              <w:t>0933728902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</w:tr>
      <w:tr>
        <w:trPr>
          <w:trHeight w:val="66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1/30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謝如君</w:t>
            </w:r>
            <w:r>
              <w:rPr/>
              <w:t>093707356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2/01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秀梅</w:t>
            </w:r>
            <w:r>
              <w:rPr/>
              <w:t>0926002009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資訊教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2/02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鄭國威</w:t>
            </w:r>
            <w:r>
              <w:rPr/>
              <w:t>0919280141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2/03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春華</w:t>
            </w:r>
            <w:r>
              <w:rPr/>
              <w:t>092809470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律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2/04</w:t>
            </w:r>
          </w:p>
          <w:p>
            <w:pPr>
              <w:pStyle w:val="Normal"/>
              <w:ind w:right="-1046" w:hanging="0"/>
              <w:rPr/>
            </w:pPr>
            <w:r>
              <w:rPr/>
              <w:t>王秀萍</w:t>
            </w:r>
            <w:r>
              <w:rPr/>
              <w:t>096319593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</w:tr>
      <w:tr>
        <w:trPr>
          <w:trHeight w:val="86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2/07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曉瑋</w:t>
            </w:r>
            <w:r>
              <w:rPr/>
              <w:t>083655526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2/08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仁德</w:t>
            </w:r>
            <w:r>
              <w:rPr/>
              <w:t>093790612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2/09</w:t>
            </w:r>
          </w:p>
          <w:p>
            <w:pPr>
              <w:pStyle w:val="Normal"/>
              <w:ind w:right="-1046" w:hanging="0"/>
              <w:rPr/>
            </w:pPr>
            <w:r>
              <w:rPr/>
              <w:t>曹祐慈</w:t>
            </w:r>
            <w:r>
              <w:rPr/>
              <w:t>0932253213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2/10</w:t>
            </w:r>
          </w:p>
          <w:p>
            <w:pPr>
              <w:pStyle w:val="Normal"/>
              <w:ind w:right="-1046" w:hanging="0"/>
              <w:rPr/>
            </w:pPr>
            <w:r>
              <w:rPr/>
              <w:t>王登彥</w:t>
            </w:r>
            <w:r>
              <w:rPr/>
              <w:t>091939505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2/11</w:t>
            </w:r>
          </w:p>
          <w:p>
            <w:pPr>
              <w:pStyle w:val="Normal"/>
              <w:ind w:right="-1046" w:hanging="0"/>
              <w:rPr/>
            </w:pPr>
            <w:r>
              <w:rPr/>
              <w:t>柯水旺</w:t>
            </w:r>
            <w:r>
              <w:rPr/>
              <w:t>0937142214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</w:tc>
      </w:tr>
      <w:tr>
        <w:trPr>
          <w:trHeight w:val="74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2/14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秀萍</w:t>
            </w:r>
            <w:r>
              <w:rPr/>
              <w:t>096319593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2/15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如敏</w:t>
            </w:r>
            <w:r>
              <w:rPr/>
              <w:t>093392960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2/16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曹立琪</w:t>
            </w:r>
            <w:r>
              <w:rPr/>
              <w:t>0933728902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2/17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春華</w:t>
            </w:r>
            <w:r>
              <w:rPr/>
              <w:t>09809470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rPr/>
            </w:pPr>
            <w:r>
              <w:rPr/>
              <w:t>律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2/18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鄭國威</w:t>
            </w:r>
            <w:r>
              <w:rPr/>
              <w:t>0919280141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2/21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謝如君</w:t>
            </w:r>
            <w:r>
              <w:rPr/>
              <w:t>093707356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2/22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秀梅</w:t>
            </w:r>
            <w:r>
              <w:rPr/>
              <w:t>0926002009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資訊教育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2/23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鄭國威</w:t>
            </w:r>
            <w:r>
              <w:rPr/>
              <w:t>0919280141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2/24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曹祐慈</w:t>
            </w:r>
            <w:r>
              <w:rPr/>
              <w:t>0932253213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2/25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曹立琪</w:t>
            </w:r>
            <w:r>
              <w:rPr/>
              <w:t>0933728902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</w:tr>
      <w:tr>
        <w:trPr>
          <w:trHeight w:val="7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2/28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曉瑋</w:t>
            </w:r>
            <w:r>
              <w:rPr/>
              <w:t>083655526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2/29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仁德</w:t>
            </w:r>
            <w:r>
              <w:rPr/>
              <w:t>093790612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2/30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柯水旺</w:t>
            </w:r>
            <w:r>
              <w:rPr/>
              <w:t>0937142214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12/31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登彥</w:t>
            </w:r>
            <w:r>
              <w:rPr/>
              <w:t>091939505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01/01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元旦放假</w:t>
            </w:r>
          </w:p>
        </w:tc>
      </w:tr>
      <w:tr>
        <w:trPr>
          <w:trHeight w:val="54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01/04</w:t>
            </w:r>
          </w:p>
          <w:p>
            <w:pPr>
              <w:pStyle w:val="Normal"/>
              <w:ind w:right="-1046" w:hanging="0"/>
              <w:rPr/>
            </w:pPr>
            <w:r>
              <w:rPr/>
              <w:t>王秀萍</w:t>
            </w:r>
            <w:r>
              <w:rPr/>
              <w:t>096319593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01/05</w:t>
            </w:r>
          </w:p>
          <w:p>
            <w:pPr>
              <w:pStyle w:val="Normal"/>
              <w:ind w:right="-1046" w:hanging="0"/>
              <w:rPr/>
            </w:pPr>
            <w:r>
              <w:rPr/>
              <w:t>陳如敏</w:t>
            </w:r>
            <w:r>
              <w:rPr/>
              <w:t>0933929605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01/06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曹立琪</w:t>
            </w:r>
            <w:r>
              <w:rPr/>
              <w:t>0933728902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01/07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謝如君</w:t>
            </w:r>
            <w:r>
              <w:rPr/>
              <w:t>093707356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01/08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秀梅</w:t>
            </w:r>
            <w:r>
              <w:rPr/>
              <w:t>0926002009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資訊教育</w:t>
            </w:r>
          </w:p>
        </w:tc>
      </w:tr>
      <w:tr>
        <w:trPr>
          <w:trHeight w:val="3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01/11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鄭國威</w:t>
            </w:r>
            <w:r>
              <w:rPr/>
              <w:t>0919280141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01/12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王春華</w:t>
            </w:r>
            <w:r>
              <w:rPr/>
              <w:t>092809470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律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01/13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謝如君</w:t>
            </w:r>
            <w:r>
              <w:rPr/>
              <w:t>093707356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01/14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曉瑋</w:t>
            </w:r>
            <w:r>
              <w:rPr/>
              <w:t>083655526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/>
              <w:t>01/15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陳仁德</w:t>
            </w:r>
            <w:r>
              <w:rPr/>
              <w:t>0937906127</w:t>
            </w:r>
          </w:p>
          <w:p>
            <w:pPr>
              <w:pStyle w:val="Normal"/>
              <w:ind w:right="-1046" w:hanging="0"/>
              <w:rPr/>
            </w:pPr>
            <w:r>
              <w:rPr/>
              <w:t>作業指導</w:t>
            </w:r>
          </w:p>
          <w:p>
            <w:pPr>
              <w:pStyle w:val="Normal"/>
              <w:ind w:right="-1046" w:hanging="0"/>
              <w:jc w:val="both"/>
              <w:rPr/>
            </w:pPr>
            <w:r>
              <w:rPr/>
              <w:t>繪本閱讀</w:t>
            </w:r>
          </w:p>
        </w:tc>
      </w:tr>
    </w:tbl>
    <w:p>
      <w:pPr>
        <w:pStyle w:val="Normal"/>
        <w:ind w:left="-1080" w:right="-1046" w:hanging="0"/>
        <w:jc w:val="center"/>
        <w:rPr/>
      </w:pPr>
      <w:r>
        <w:rPr/>
      </w:r>
    </w:p>
    <w:p>
      <w:pPr>
        <w:pStyle w:val="Normal"/>
        <w:ind w:left="-1080" w:right="-1046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26:00Z</dcterms:created>
  <dc:creator>tcps63</dc:creator>
  <dc:description/>
  <cp:keywords/>
  <dc:language>en-US</dc:language>
  <cp:lastModifiedBy>tcps</cp:lastModifiedBy>
  <cp:lastPrinted>2009-09-15T11:19:00Z</cp:lastPrinted>
  <dcterms:modified xsi:type="dcterms:W3CDTF">2009-09-22T01:08:00Z</dcterms:modified>
  <cp:revision>3</cp:revision>
  <dc:subject/>
  <dc:title>夜間課後作業班教師排班表</dc:title>
</cp:coreProperties>
</file>