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連江縣立塘岐國民小學九十七學年度秋季慶生會活動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聯絡同學間情感，發展良好人際關係，學習欣賞別人，認識自己，進而肯定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至六年級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實施日期：九十七年十月十五日─十月三十日，各班自行擇期舉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實施地點：各班自行安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（參考）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壽星出列（九─十一月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生日快樂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贈送生日禮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壽星感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嘉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興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補助參佰元，每位學童補助壹佰元，全校合計：伍千玖佰元整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由各科教學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輔導一般事務費項下支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可後實施，修正時亦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0:00Z</dcterms:created>
  <dc:creator>ivy</dc:creator>
  <dc:description/>
  <cp:keywords/>
  <dc:language>en-US</dc:language>
  <cp:lastModifiedBy>tcps</cp:lastModifiedBy>
  <cp:lastPrinted>2007-08-31T10:46:00Z</cp:lastPrinted>
  <dcterms:modified xsi:type="dcterms:W3CDTF">2008-10-13T06:40:00Z</dcterms:modified>
  <cp:revision>2</cp:revision>
  <dc:subject/>
  <dc:title>連江縣北竿鄉塘岐國民小學九十四學年度秋季慶生會活動辦法</dc:title>
</cp:coreProperties>
</file>