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連江縣立塘岐國民小學九十七學年度認輔制度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教育部青少年輔導計畫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連江縣推動認輔制度實施計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atLeast" w:line="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鼓勵教師志願輔導適應困難學生及行為偏差學生，協助其心智發展，並培養其健全人格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落實教師輔導功能，提升教師專業素養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透過認輔制度落實學生輔導工作，發揮輔導的教育功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統合家庭、學校、社會資源之運用，增進輔導績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參、實施方式：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一、認輔教師遴選辦法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專任教師：凡本校合格教師，具有輔導熱忱者。</w:t>
      </w:r>
    </w:p>
    <w:p>
      <w:pPr>
        <w:pStyle w:val="Normal"/>
        <w:spacing w:lineRule="atLeast" w:line="0"/>
        <w:ind w:left="125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兼任教師：退休教師、學生家長或熱心輔導工作人士，具有專業知能者。</w:t>
      </w:r>
    </w:p>
    <w:p>
      <w:pPr>
        <w:pStyle w:val="Normal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實施對象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輟、家暴、性侵害及社會局個案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內適應困難學生及行為偏差學生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家庭因素或其他特殊原因而需要協助之兒童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認輔教師工作事項：</w:t>
      </w:r>
    </w:p>
    <w:p>
      <w:pPr>
        <w:pStyle w:val="Normal"/>
        <w:spacing w:lineRule="atLeast" w:line="0"/>
        <w:ind w:left="3139" w:hanging="2520"/>
        <w:rPr/>
      </w:pPr>
      <w:r>
        <w:rPr>
          <w:rFonts w:ascii="標楷體" w:hAnsi="標楷體" w:cs="標楷體" w:eastAsia="標楷體"/>
          <w:sz w:val="28"/>
          <w:szCs w:val="28"/>
        </w:rPr>
        <w:t>一、晤談認輔學生：利用課餘時間，每周至少二次（或多次）三十分鐘。</w:t>
      </w:r>
    </w:p>
    <w:p>
      <w:pPr>
        <w:pStyle w:val="Normal"/>
        <w:spacing w:lineRule="atLeast" w:line="0"/>
        <w:ind w:left="480" w:firstLine="140"/>
        <w:rPr/>
      </w:pPr>
      <w:r>
        <w:rPr>
          <w:rFonts w:ascii="標楷體" w:hAnsi="標楷體" w:cs="標楷體" w:eastAsia="標楷體"/>
          <w:sz w:val="28"/>
          <w:szCs w:val="28"/>
        </w:rPr>
        <w:t>二、電話關懷認輔學生：視實際情況，可與級任老師配合進行。</w:t>
      </w:r>
    </w:p>
    <w:p>
      <w:pPr>
        <w:pStyle w:val="Normal"/>
        <w:spacing w:lineRule="atLeast" w:line="0"/>
        <w:ind w:left="480" w:firstLine="140"/>
        <w:rPr/>
      </w:pPr>
      <w:r>
        <w:rPr>
          <w:rFonts w:ascii="標楷體" w:hAnsi="標楷體" w:cs="標楷體" w:eastAsia="標楷體"/>
          <w:sz w:val="28"/>
          <w:szCs w:val="28"/>
        </w:rPr>
        <w:t>三、實施家庭訪問：視實際情況，可與級任老師配合進行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與輔導知能研習及個案研討會：配合輔導室規劃進行。</w:t>
      </w:r>
    </w:p>
    <w:p>
      <w:pPr>
        <w:pStyle w:val="Normal"/>
        <w:spacing w:lineRule="atLeast" w:line="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五、記錄認輔學生輔導資料：簡略摘記晤談、電話聯絡、家庭訪問大要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受輔學生資料保管：</w:t>
      </w:r>
    </w:p>
    <w:p>
      <w:pPr>
        <w:pStyle w:val="Normal"/>
        <w:spacing w:lineRule="atLeast" w:line="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輔學生資料，由輔導室以紀錄冊統一建檔保管，認輔教師得借用認輔學生輔導資料，惟必須遵守保密倫理，妥為保管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陸、獎勵措施：</w:t>
      </w:r>
    </w:p>
    <w:p>
      <w:pPr>
        <w:pStyle w:val="Normal"/>
        <w:spacing w:lineRule="atLeast" w:line="0"/>
        <w:ind w:left="55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連江縣教育專業人員獎勵基準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輔導特殊個案，每人每學年得嘉獎乙次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經校長核准後實施，修正時亦同。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立塘岐國民小學九十七學年度認輔學生填報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2700"/>
      </w:tblGrid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輔學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型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、行為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一）前交回輔導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4:00Z</dcterms:created>
  <dc:creator>ivy</dc:creator>
  <dc:description/>
  <cp:keywords/>
  <dc:language>en-US</dc:language>
  <cp:lastModifiedBy>tcps</cp:lastModifiedBy>
  <cp:lastPrinted>2007-08-31T10:22:00Z</cp:lastPrinted>
  <dcterms:modified xsi:type="dcterms:W3CDTF">2008-09-01T07:27:00Z</dcterms:modified>
  <cp:revision>3</cp:revision>
  <dc:subject/>
  <dc:title>連江縣立塘岐國民小學九十五學年度認輔制度實施計畫</dc:title>
</cp:coreProperties>
</file>