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立塘岐國民小學九十七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塘岐好兒童」榮譽制度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以獎勵代替懲罰，激勵學童榮譽感，使學童都能自尊自重、培養良   好品德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學童從小處著手，努力向上，建立良好生活習慣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誘發學童根本的善性，在潛移默化中修正偏差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原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範圍：學業表現、生活常規、品德修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表現優良或進步的學 生皆可給獎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校全體教師皆可利用適當時機執行獎勵，例如：導師課、科任課、導護工作、課後輔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全體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蓋榮譽章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輔導組發給每位學生「塘岐好兒童榮譽集點卡」（含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個榮譽章空格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教師依前例原則，給學生蓋榮譽章或簽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兌換「塘岐好兒童榮譽卡」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滿三十枚榮譽章，即可向輔導組換「塘岐好兒童榮譽卡」一張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得卡時，需在卡片填上班級、姓名、並可跨年度、跨學期使用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兌換「塘岐好兒童」獎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集滿十張「塘岐好兒童榮譽卡」，可到輔導室登記換取「塘岐好兒童」獎狀一張，將於學生朝會時頒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獲「塘岐好兒童」者，獎狀上有得獎學生個人照片及獲得精美禮品或圖書禮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概算：（每學期為單位）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；榮譽獎狀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；禮品費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以上支出由各科教學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項下支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校長核可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2:00Z</dcterms:created>
  <dc:creator>ivy</dc:creator>
  <dc:description/>
  <cp:keywords/>
  <dc:language>en-US</dc:language>
  <cp:lastModifiedBy>tcps</cp:lastModifiedBy>
  <cp:lastPrinted>2007-08-31T09:26:00Z</cp:lastPrinted>
  <dcterms:modified xsi:type="dcterms:W3CDTF">2008-09-01T07:12:00Z</dcterms:modified>
  <cp:revision>2</cp:revision>
  <dc:subject/>
  <dc:title>連江縣立塘岐國民小學九十五學年度「塘岐好兒童」榮譽制度實施辦法</dc:title>
</cp:coreProperties>
</file>