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立塘岐國小九十九學年第一學期「學校服務隊」獎勵辦法</w:t>
      </w:r>
      <w:r>
        <w:rPr>
          <w:rFonts w:eastAsia="標楷體" w:ascii="標楷體" w:hAnsi="標楷體"/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：為培養學生熱心服務且負責任的態度，能夠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成為校服務進而為社會服務之精神。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項目：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 xml:space="preserve">營養午餐（洗碗槽）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值星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 xml:space="preserve">旗手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 xml:space="preserve">播音員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 xml:space="preserve">指揮 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象：四、五、六年級學生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隊學生，備極辛勞，特於學期末頒發獎金鼓勵之，請校長頒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人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元</w:t>
      </w:r>
      <w:r>
        <w:rPr>
          <w:rFonts w:eastAsia="標楷體" w:ascii="標楷體" w:hAnsi="標楷體"/>
          <w:sz w:val="32"/>
        </w:rPr>
        <w:t>*37</w:t>
      </w:r>
      <w:r>
        <w:rPr>
          <w:rFonts w:ascii="標楷體" w:hAnsi="標楷體" w:eastAsia="標楷體"/>
          <w:sz w:val="32"/>
        </w:rPr>
        <w:t>人次＝</w:t>
      </w:r>
      <w:r>
        <w:rPr>
          <w:rFonts w:eastAsia="標楷體" w:ascii="標楷體" w:hAnsi="標楷體"/>
          <w:sz w:val="32"/>
        </w:rPr>
        <w:t>37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需經費由訓導之各科教學業務費項下之一般事務費項下支出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經由校長核定後實施，修正時亦同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1"/>
        <w:gridCol w:w="1362"/>
        <w:gridCol w:w="1429"/>
        <w:gridCol w:w="1440"/>
        <w:gridCol w:w="1499"/>
      </w:tblGrid>
      <w:tr>
        <w:trPr>
          <w:trHeight w:val="78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江縣塘岐國小九十九學年度第一學期服務隊名單</w:t>
            </w:r>
          </w:p>
        </w:tc>
      </w:tr>
      <w:tr>
        <w:trPr>
          <w:trHeight w:val="8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服務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值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播音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揮</w:t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全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俊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璦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瓊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忻辰</w:t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全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彥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子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亭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靖</w:t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全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雲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家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澤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連江縣立塘岐國小九十九學年度第一學期午餐服務隊時間分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5027"/>
      </w:tblGrid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週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午餐服務隊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5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  <w:tr>
        <w:trPr>
          <w:trHeight w:val="3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週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8:00Z</dcterms:created>
  <dc:creator>user</dc:creator>
  <dc:description/>
  <cp:keywords/>
  <dc:language>en-US</dc:language>
  <cp:lastModifiedBy>tcps</cp:lastModifiedBy>
  <cp:lastPrinted>2008-12-23T12:45:00Z</cp:lastPrinted>
  <dcterms:modified xsi:type="dcterms:W3CDTF">2010-08-24T06:26:00Z</dcterms:modified>
  <cp:revision>3</cp:revision>
  <dc:subject/>
  <dc:title>連江縣立塘岐國小九十學年第一學期「學校服務隊」獎勵辦法</dc:title>
</cp:coreProperties>
</file>