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63"/>
        <w:gridCol w:w="5723"/>
      </w:tblGrid>
      <w:tr>
        <w:trPr>
          <w:trHeight w:val="759" w:hRule="atLeast"/>
          <w:cantSplit w:val="true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連江縣塘岐國小九十九學年度第一學期環境區域分配表</w:t>
            </w:r>
          </w:p>
        </w:tc>
      </w:tr>
      <w:tr>
        <w:trPr>
          <w:trHeight w:val="4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t>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t>人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t>環境區域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28"/>
                <w:szCs w:val="28"/>
              </w:rPr>
            </w:pPr>
            <w:r>
              <w:rPr>
                <w:rFonts w:eastAsia="文鼎粗行楷"/>
                <w:sz w:val="28"/>
                <w:szCs w:val="28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文鼎粗行楷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教室（含走廊）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28"/>
                <w:szCs w:val="28"/>
              </w:rPr>
            </w:pPr>
            <w:r>
              <w:rPr>
                <w:rFonts w:eastAsia="文鼎粗行楷"/>
                <w:sz w:val="28"/>
                <w:szCs w:val="28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教室（含走廊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前走廊、</w:t>
            </w:r>
            <w:r>
              <w:rPr>
                <w:rFonts w:ascii="標楷體" w:hAnsi="標楷體" w:cs="標楷體" w:eastAsia="標楷體"/>
                <w:sz w:val="28"/>
              </w:rPr>
              <w:t>司令台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教室（含走廊）、洗手檯、左、右側樓梯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教室（含走廊）、洗手檯、大禮堂（含走廊）、禮堂右側樓梯、美勞教室及教學大樓三樓走廊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教室（含走廊）、大操場（含花圃、校門、沙坑、側門）、舊廁所前植草磚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遊樂場</w:t>
            </w:r>
          </w:p>
        </w:tc>
      </w:tr>
      <w:tr>
        <w:trPr>
          <w:trHeight w:val="1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教室（含走廊）、一二樓學生男女廁所、資源回收區（含資源回收筒）、體材室、圖書室、電腦教室、自然專科教室</w:t>
            </w:r>
          </w:p>
        </w:tc>
      </w:tr>
      <w:tr>
        <w:trPr>
          <w:trHeight w:val="4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、辦公室、校史室，請總務分配替代役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及水溝由校工負責清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養午餐洗滌區由服務隊午休時清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大掃除時，工作項目視狀況從新調整分配，由訓導組執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打掃時間請全體教師及導護老師負責督導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文鼎粗行楷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8:00Z</dcterms:created>
  <dc:creator>ivy</dc:creator>
  <dc:description/>
  <cp:keywords/>
  <dc:language>en-US</dc:language>
  <cp:lastModifiedBy>tcps</cp:lastModifiedBy>
  <cp:lastPrinted>2010-08-20T09:10:00Z</cp:lastPrinted>
  <dcterms:modified xsi:type="dcterms:W3CDTF">2010-08-25T02:08:00Z</dcterms:modified>
  <cp:revision>4</cp:revision>
  <dc:subject/>
  <dc:title>連江縣立塘岐國小九十年度第一學期環境區域分配表</dc:title>
</cp:coreProperties>
</file>