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/>
      </w:pPr>
      <w:r>
        <w:rPr>
          <w:rFonts w:eastAsia="標楷體"/>
          <w:b/>
          <w:sz w:val="32"/>
        </w:rPr>
        <w:t>連江縣立塘岐國小九十七學年度第一學期秋季遠足辦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宗旨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eastAsia="標楷體"/>
          <w:sz w:val="28"/>
        </w:rPr>
        <w:t>依據本學期行事曆，為提倡學童正當休閒活動，鍛鍊強健體魄，以陶冶小朋友之身心，並促進親子關係，培養兒童團隊精神、分工合作的知能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讓兒童走出戶外，接觸大自然，能欣賞自然景觀並愛護大自然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（星期五）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rFonts w:eastAsia="標楷體"/>
          <w:sz w:val="28"/>
        </w:rPr>
        <w:t>地點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如附件（一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參加對象：本校全體教職員生及學生家長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活動內容：郊遊踏青等活動，詳如附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工作職掌：如附件（二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活動方式：</w:t>
      </w:r>
    </w:p>
    <w:p>
      <w:pPr>
        <w:pStyle w:val="Normal"/>
        <w:numPr>
          <w:ilvl w:val="2"/>
          <w:numId w:val="1"/>
        </w:numPr>
        <w:spacing w:lineRule="exact" w:line="560"/>
        <w:rPr/>
      </w:pP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（星期五）活動行程，如附件一</w:t>
      </w:r>
    </w:p>
    <w:p>
      <w:pPr>
        <w:pStyle w:val="Normal"/>
        <w:numPr>
          <w:ilvl w:val="2"/>
          <w:numId w:val="1"/>
        </w:numPr>
        <w:spacing w:lineRule="exact" w:line="560"/>
        <w:rPr/>
      </w:pPr>
      <w:r>
        <w:rPr>
          <w:rFonts w:eastAsia="標楷體"/>
          <w:sz w:val="28"/>
        </w:rPr>
        <w:t>各班級導師負責掌控班級學生數及秩序和安全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本活動之安全請全體老師共同加強維護之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當日活動如遇雨天，擇期舉行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活動經費：由各科教學業務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業務費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一般事務費項下支付（附件三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本辦法陳請校長核准後實施，修正時亦同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附件（一）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塘岐國小九十七學年度第一學期秋季遠足活動行程表</w:t>
      </w:r>
    </w:p>
    <w:p>
      <w:pPr>
        <w:pStyle w:val="Normal"/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76"/>
        <w:gridCol w:w="2236"/>
        <w:gridCol w:w="1924"/>
        <w:gridCol w:w="1890"/>
      </w:tblGrid>
      <w:tr>
        <w:trPr>
          <w:trHeight w:val="5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地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負責人</w:t>
            </w:r>
          </w:p>
        </w:tc>
      </w:tr>
      <w:tr>
        <w:trPr>
          <w:trHeight w:val="78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七年十月二十四號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星  期  五 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集合宣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塘岐國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、訓導</w:t>
            </w:r>
          </w:p>
        </w:tc>
      </w:tr>
      <w:tr>
        <w:trPr>
          <w:trHeight w:val="88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10~08: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送反菸宣導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塘岐社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教師</w:t>
            </w:r>
          </w:p>
        </w:tc>
      </w:tr>
      <w:tr>
        <w:trPr>
          <w:trHeight w:val="90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: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行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塘岐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村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芹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教師</w:t>
            </w:r>
          </w:p>
        </w:tc>
      </w:tr>
      <w:tr>
        <w:trPr>
          <w:trHeight w:val="87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~09: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壁聚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教師</w:t>
            </w:r>
          </w:p>
        </w:tc>
      </w:tr>
      <w:tr>
        <w:trPr>
          <w:trHeight w:val="80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0: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愛我的家鄉─聚落踏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壁聚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琪、羽薇</w:t>
            </w:r>
          </w:p>
        </w:tc>
      </w:tr>
      <w:tr>
        <w:trPr>
          <w:trHeight w:val="80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~11: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菸趣味競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壁聚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彥、國威</w:t>
            </w:r>
          </w:p>
        </w:tc>
      </w:tr>
      <w:tr>
        <w:trPr>
          <w:trHeight w:val="79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~13: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（便當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壁聚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教師</w:t>
            </w:r>
          </w:p>
        </w:tc>
      </w:tr>
      <w:tr>
        <w:trPr>
          <w:trHeight w:val="8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7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職教育講座糕點製作活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國中圖書室及家政教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</w:t>
            </w:r>
          </w:p>
        </w:tc>
      </w:tr>
      <w:tr>
        <w:trPr>
          <w:trHeight w:val="8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芹壁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塘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教師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br/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32"/>
          <w:szCs w:val="32"/>
        </w:rPr>
        <w:t>附件（二）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連江縣塘岐國小九十七學年度第一學期秋季遠足</w:t>
      </w:r>
      <w:r>
        <w:rPr/>
        <w:t>職掌分配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130"/>
        <w:gridCol w:w="265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</w:rPr>
              <w:t>工作內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</w:rPr>
              <w:t>負責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</w:rPr>
              <w:t>備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各單位參觀與車輛協調支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陳如敏主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規劃，活動流程安排與進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柯水旺主任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國威老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</w:tr>
      <w:tr>
        <w:trPr>
          <w:trHeight w:val="232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學生安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學生秩序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各班學生人數掌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國威老師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秀梅老師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如君老師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曹立琪老師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秀萍老師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曹祐慈老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燕楓老師支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登彥老師支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柯水旺主任支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羽薇老師支援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春華老師</w:t>
            </w:r>
            <w:r>
              <w:rPr>
                <w:rFonts w:eastAsia="標楷體"/>
              </w:rPr>
              <w:t>支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陳仁德老師支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陳如敏老師支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玲玲老師支援</w:t>
            </w:r>
          </w:p>
        </w:tc>
      </w:tr>
      <w:tr>
        <w:trPr>
          <w:trHeight w:val="1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點訂購與發放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醫療組與機動支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國威老師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替代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工友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準備保健箱，擴音器</w:t>
            </w:r>
          </w:p>
        </w:tc>
      </w:tr>
    </w:tbl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附件（三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2880"/>
        <w:gridCol w:w="3497"/>
      </w:tblGrid>
      <w:tr>
        <w:trPr>
          <w:cantSplit w:val="true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塘岐國小九十七學年度第一學期秋季遠足經費編列概算表</w:t>
            </w:r>
          </w:p>
        </w:tc>
      </w:tr>
      <w:tr>
        <w:trPr>
          <w:trHeight w:val="63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額</w:t>
            </w:r>
          </w:p>
        </w:tc>
      </w:tr>
      <w:tr>
        <w:trPr>
          <w:trHeight w:val="51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餐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*1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=9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0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趣味競賽道具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雜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00</w:t>
            </w:r>
            <w:r>
              <w:rPr>
                <w:rFonts w:eastAsia="標楷體"/>
                <w:sz w:val="28"/>
              </w:rPr>
              <w:t>元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12:00Z</dcterms:created>
  <dc:creator>Administrator</dc:creator>
  <dc:description/>
  <cp:keywords/>
  <dc:language>en-US</dc:language>
  <cp:lastModifiedBy>tcps63</cp:lastModifiedBy>
  <cp:lastPrinted>2008-10-16T11:59:00Z</cp:lastPrinted>
  <dcterms:modified xsi:type="dcterms:W3CDTF">2008-10-17T16:58:00Z</dcterms:modified>
  <cp:revision>8</cp:revision>
  <dc:subject/>
  <dc:title>連江縣立塘岐國小九十一學年度秋季郊遊活動計畫</dc:title>
</cp:coreProperties>
</file>