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班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號  姓名：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____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 xml:space="preserve">年度閱讀怡夏，集點一夏 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同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到了令人期待的暑假，相信同學們已經想好或正要開始計畫你的假期生活。行萬里路，更要讀萬卷書，在享受假期之餘，也要多看書充實自己，讓閱讀來怡養你的夏日時光。多利用各種機會與管道親近書本，是一件有益身心健康的好事。希望各位同學能多多利用學校的教資中心，市立圖書館分館，去親近各類圖書。除此之外，班級圖書、家中藏書或書店中的書，都可以是你閱讀的來源。這裡要請各位同學一同參加『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閱讀怡夏，集點一夏</w:t>
      </w:r>
      <w:r>
        <w:rPr>
          <w:rFonts w:ascii="標楷體" w:hAnsi="標楷體" w:cs="標楷體" w:eastAsia="標楷體"/>
        </w:rPr>
        <w:t>』的活動，詳細活動辦法如下，希望這個夏天，閱讀的累積能成為你知識的力量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活動時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>.7.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>.8.2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交件時間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napToGrid w:val="false"/>
        <w:spacing w:lineRule="exact" w:line="360"/>
        <w:ind w:left="3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學一週內</w:t>
      </w:r>
      <w:r>
        <w:rPr>
          <w:rFonts w:ascii="標楷體" w:hAnsi="標楷體" w:cs="標楷體" w:eastAsia="標楷體"/>
        </w:rPr>
        <w:t>繳交智慧存摺與閱讀心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行設計封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  <w:b/>
        </w:rPr>
        <w:t>級任老師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教資中心開放時間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>.7.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>.8.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止，每週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的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活動辦法與獎勵方式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名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集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排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智慧存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的點數為集點主要依據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~3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級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~6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級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狀一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圖書禮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4" w:leader="none"/>
              </w:tabs>
              <w:snapToGrid w:val="false"/>
              <w:spacing w:lineRule="exact" w:line="360"/>
              <w:ind w:right="7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狀一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品一份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-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品一份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心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從暑假自己閱讀的圖書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繳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閱讀心得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心得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至校內圖書室或至市立圖書館領取，更歡迎自行設計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格大小即可，完成後請裝訂成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自行設計封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註明班級姓名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~3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級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~6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級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特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狀一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圖書禮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優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狀一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品一份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佳作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狀一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獎品一份</w:t>
            </w:r>
          </w:p>
        </w:tc>
      </w:tr>
    </w:tbl>
    <w:p>
      <w:pPr>
        <w:pStyle w:val="Normal"/>
        <w:snapToGrid w:val="false"/>
        <w:spacing w:lineRule="exact" w:line="360"/>
        <w:ind w:left="480"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主辦單位得依各組參加件數及作品水準酌予調整獎勵名額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60" w:before="120" w:after="0"/>
        <w:rPr/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以上</w:t>
      </w:r>
      <w:r>
        <w:rPr>
          <w:rFonts w:ascii="標楷體" w:hAnsi="標楷體" w:cs="新細明體;PMingLiU" w:eastAsia="標楷體"/>
          <w:b/>
        </w:rPr>
        <w:t>辦法</w:t>
      </w:r>
      <w:r>
        <w:rPr>
          <w:rFonts w:ascii="標楷體" w:hAnsi="標楷體" w:cs="新細明體;PMingLiU" w:eastAsia="標楷體"/>
        </w:rPr>
        <w:t>以及</w:t>
      </w:r>
      <w:r>
        <w:rPr>
          <w:rFonts w:ascii="標楷體" w:hAnsi="標楷體" w:cs="新細明體;PMingLiU" w:eastAsia="標楷體"/>
          <w:b/>
        </w:rPr>
        <w:t>閱讀心得單</w:t>
      </w:r>
      <w:r>
        <w:rPr>
          <w:rFonts w:ascii="標楷體" w:hAnsi="標楷體" w:cs="新細明體;PMingLiU" w:eastAsia="標楷體"/>
        </w:rPr>
        <w:t>可在點選下面路徑下載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西園首頁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新細明體;PMingLiU" w:eastAsia="標楷體"/>
        </w:rPr>
        <w:t>左下方的校內主題網站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新細明體;PMingLiU" w:eastAsia="標楷體"/>
        </w:rPr>
        <w:t>點西園深耕閱讀網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新細明體;PMingLiU" w:eastAsia="標楷體"/>
        </w:rPr>
        <w:t>閱讀是力量公佈欄</w:t>
      </w:r>
      <w:r>
        <w:rPr>
          <w:rFonts w:eastAsia="標楷體" w:cs="新細明體;PMingLiU" w:ascii="標楷體" w:hAnsi="標楷體"/>
        </w:rPr>
        <w:t xml:space="preserve">)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閱讀心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515</wp:posOffset>
                </wp:positionH>
                <wp:positionV relativeFrom="paragraph">
                  <wp:posOffset>10985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65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低年級適用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737"/>
        <w:gridCol w:w="642"/>
        <w:gridCol w:w="1914"/>
        <w:gridCol w:w="3410"/>
      </w:tblGrid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閱讀的第（   ）本書</w:t>
            </w:r>
          </w:p>
        </w:tc>
      </w:tr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中主要人物：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給我的感覺：（可複選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棒          □圖畫很漂亮        □很有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接受      □想介紹給同學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不懂        □其他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440680</wp:posOffset>
                  </wp:positionH>
                  <wp:positionV relativeFrom="paragraph">
                    <wp:posOffset>45085</wp:posOffset>
                  </wp:positionV>
                  <wp:extent cx="803275" cy="692785"/>
                  <wp:effectExtent l="0" t="0" r="0" b="0"/>
                  <wp:wrapTight wrapText="bothSides">
                    <wp:wrapPolygon edited="0">
                      <wp:start x="12886" y="398"/>
                      <wp:lineTo x="8708" y="3628"/>
                      <wp:lineTo x="5572" y="4842"/>
                      <wp:lineTo x="5050" y="5246"/>
                      <wp:lineTo x="5224" y="6861"/>
                      <wp:lineTo x="6614" y="10090"/>
                      <wp:lineTo x="6266" y="13119"/>
                      <wp:lineTo x="4350" y="15542"/>
                      <wp:lineTo x="4176" y="16547"/>
                      <wp:lineTo x="2608" y="19576"/>
                      <wp:lineTo x="1392" y="20181"/>
                      <wp:lineTo x="-2" y="20990"/>
                      <wp:lineTo x="-2" y="21395"/>
                      <wp:lineTo x="867" y="21395"/>
                      <wp:lineTo x="11666" y="20790"/>
                      <wp:lineTo x="17068" y="20386"/>
                      <wp:lineTo x="16543" y="19781"/>
                      <wp:lineTo x="20726" y="13319"/>
                      <wp:lineTo x="21421" y="8876"/>
                      <wp:lineTo x="20378" y="6861"/>
                      <wp:lineTo x="21248" y="5851"/>
                      <wp:lineTo x="21421" y="2418"/>
                      <wp:lineTo x="19506" y="1208"/>
                      <wp:lineTo x="14454" y="398"/>
                      <wp:lineTo x="12886" y="39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覺得這本書最棒的一句話是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9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出你印象最深刻的事，並寫出你畫了什麼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2385</wp:posOffset>
                  </wp:positionV>
                  <wp:extent cx="914400" cy="12573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家人分享後，請家人簽名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評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很用心          □不錯了         □可以更好      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教師簽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</w:t>
      </w:r>
      <w:r>
        <w:rPr>
          <w:rFonts w:ascii="標楷體" w:hAnsi="標楷體" w:cs="標楷體" w:eastAsia="標楷體"/>
          <w:sz w:val="30"/>
          <w:szCs w:val="30"/>
        </w:rPr>
        <w:t xml:space="preserve">  審查日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閱讀心得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年級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-339725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6.7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班級：               座號：       姓名：</w:t>
      </w:r>
      <w:r>
        <w:rPr/>
        <w:t xml:space="preserve">                    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83"/>
        <w:gridCol w:w="2160"/>
        <w:gridCol w:w="2389"/>
      </w:tblGrid>
      <w:tr>
        <w:trPr>
          <w:trHeight w:val="664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閱讀的第（   ）本書</w:t>
            </w:r>
          </w:p>
        </w:tc>
      </w:tr>
      <w:tr>
        <w:trPr>
          <w:trHeight w:val="685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中主要人物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的內容大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2368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優美的詞句是：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</w:tc>
      </w:tr>
      <w:tr>
        <w:trPr>
          <w:trHeight w:val="3650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33645</wp:posOffset>
                  </wp:positionH>
                  <wp:positionV relativeFrom="paragraph">
                    <wp:posOffset>288925</wp:posOffset>
                  </wp:positionV>
                  <wp:extent cx="954405" cy="822960"/>
                  <wp:effectExtent l="0" t="0" r="0" b="0"/>
                  <wp:wrapTight wrapText="bothSides">
                    <wp:wrapPolygon edited="0">
                      <wp:start x="12886" y="398"/>
                      <wp:lineTo x="8708" y="3628"/>
                      <wp:lineTo x="5572" y="4842"/>
                      <wp:lineTo x="5050" y="5246"/>
                      <wp:lineTo x="5224" y="6861"/>
                      <wp:lineTo x="6614" y="10090"/>
                      <wp:lineTo x="6266" y="13119"/>
                      <wp:lineTo x="4350" y="15542"/>
                      <wp:lineTo x="4176" y="16547"/>
                      <wp:lineTo x="2608" y="19576"/>
                      <wp:lineTo x="1392" y="20181"/>
                      <wp:lineTo x="-2" y="20990"/>
                      <wp:lineTo x="-2" y="21395"/>
                      <wp:lineTo x="867" y="21395"/>
                      <wp:lineTo x="11666" y="20790"/>
                      <wp:lineTo x="17068" y="20386"/>
                      <wp:lineTo x="16543" y="19781"/>
                      <wp:lineTo x="20726" y="13319"/>
                      <wp:lineTo x="21421" y="8876"/>
                      <wp:lineTo x="20378" y="6861"/>
                      <wp:lineTo x="21248" y="5851"/>
                      <wp:lineTo x="21421" y="2418"/>
                      <wp:lineTo x="19506" y="1208"/>
                      <wp:lineTo x="14454" y="398"/>
                      <wp:lineTo x="12886" y="398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下這本書中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可以讓自己學習的地方或是讀後感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</w:tc>
      </w:tr>
      <w:tr>
        <w:trPr>
          <w:trHeight w:val="2324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評語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很用心          □不錯了         □可以更好      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教師簽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</w:t>
      </w:r>
      <w:r>
        <w:rPr>
          <w:rFonts w:ascii="標楷體" w:hAnsi="標楷體" w:cs="標楷體" w:eastAsia="標楷體"/>
          <w:sz w:val="30"/>
          <w:szCs w:val="30"/>
        </w:rPr>
        <w:t xml:space="preserve">  審查日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閱讀心得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年級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85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83"/>
        <w:gridCol w:w="2160"/>
        <w:gridCol w:w="2389"/>
      </w:tblGrid>
      <w:tr>
        <w:trPr>
          <w:trHeight w:val="664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閱讀的第（   ）本書</w:t>
            </w:r>
          </w:p>
        </w:tc>
      </w:tr>
      <w:tr>
        <w:trPr>
          <w:trHeight w:val="685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9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的內容大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3190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優美的詞句是：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</w:tc>
      </w:tr>
      <w:tr>
        <w:trPr>
          <w:trHeight w:val="1606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你想推薦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，因為書中的內容十分精采，特別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我印象最深刻。</w:t>
            </w:r>
          </w:p>
        </w:tc>
      </w:tr>
      <w:tr>
        <w:trPr>
          <w:trHeight w:val="2759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33645</wp:posOffset>
                  </wp:positionH>
                  <wp:positionV relativeFrom="paragraph">
                    <wp:posOffset>288925</wp:posOffset>
                  </wp:positionV>
                  <wp:extent cx="954405" cy="822960"/>
                  <wp:effectExtent l="0" t="0" r="0" b="0"/>
                  <wp:wrapTight wrapText="bothSides">
                    <wp:wrapPolygon edited="0">
                      <wp:start x="12886" y="398"/>
                      <wp:lineTo x="8708" y="3628"/>
                      <wp:lineTo x="5572" y="4842"/>
                      <wp:lineTo x="5050" y="5246"/>
                      <wp:lineTo x="5224" y="6861"/>
                      <wp:lineTo x="6614" y="10090"/>
                      <wp:lineTo x="6266" y="13119"/>
                      <wp:lineTo x="4350" y="15542"/>
                      <wp:lineTo x="4176" y="16547"/>
                      <wp:lineTo x="2608" y="19576"/>
                      <wp:lineTo x="1392" y="20181"/>
                      <wp:lineTo x="-2" y="20990"/>
                      <wp:lineTo x="-2" y="21395"/>
                      <wp:lineTo x="867" y="21395"/>
                      <wp:lineTo x="11666" y="20790"/>
                      <wp:lineTo x="17068" y="20386"/>
                      <wp:lineTo x="16543" y="19781"/>
                      <wp:lineTo x="20726" y="13319"/>
                      <wp:lineTo x="21421" y="8876"/>
                      <wp:lineTo x="20378" y="6861"/>
                      <wp:lineTo x="21248" y="5851"/>
                      <wp:lineTo x="21421" y="2418"/>
                      <wp:lineTo x="19506" y="1208"/>
                      <wp:lineTo x="14454" y="398"/>
                      <wp:lineTo x="12886" y="398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下這本書中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可以讓自己學習的地方或是讀後感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</w:tc>
      </w:tr>
      <w:tr>
        <w:trPr>
          <w:trHeight w:val="1868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評語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很用心          □不錯了         □可以更好    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教師簽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</w:t>
      </w:r>
      <w:r>
        <w:rPr>
          <w:rFonts w:ascii="標楷體" w:hAnsi="標楷體" w:cs="標楷體" w:eastAsia="標楷體"/>
          <w:sz w:val="30"/>
          <w:szCs w:val="30"/>
        </w:rPr>
        <w:t xml:space="preserve">  審查日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45:00Z</dcterms:created>
  <dc:creator>heather</dc:creator>
  <dc:description/>
  <cp:keywords/>
  <dc:language>en-US</dc:language>
  <cp:lastModifiedBy>te265</cp:lastModifiedBy>
  <cp:lastPrinted>2012-06-14T15:49:00Z</cp:lastPrinted>
  <dcterms:modified xsi:type="dcterms:W3CDTF">2012-06-15T06:45:00Z</dcterms:modified>
  <cp:revision>2</cp:revision>
  <dc:subject/>
  <dc:title>台北市北投區明德國小「書香制度」實施計畫</dc:title>
</cp:coreProperties>
</file>