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萬華區西園國小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暑期閱讀實施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閱讀怡夏，集點一夏】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：臺北市國民小學推動兒童深耕閱讀計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標：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建立個人的多元知識來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培養良好的閱讀習慣與讀書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善用圖書館資源而得以擴展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鼓勵親子參予閱讀活動以及共讀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策略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暑假期間本校圖書室開放時間如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.7.5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.8.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，每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的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開放項目：圖書館內閱讀及個人借還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書籍來源不限，例如：學校圖書館、市立圖書館、班級圖書、家中藏書或書店中的書都可以，開學後以</w:t>
      </w:r>
      <w:r>
        <w:rPr>
          <w:rFonts w:ascii="標楷體" w:hAnsi="標楷體" w:cs="標楷體" w:eastAsia="標楷體"/>
          <w:u w:val="single"/>
        </w:rPr>
        <w:t>智慧存摺</w:t>
      </w:r>
      <w:r>
        <w:rPr>
          <w:rFonts w:ascii="標楷體" w:hAnsi="標楷體" w:cs="標楷體" w:eastAsia="標楷體"/>
        </w:rPr>
        <w:t>上的點數為集點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證方式請參閱智慧存摺內頁的使用說明，書籍來源如果非學校內的圖書，</w:t>
      </w:r>
      <w:r>
        <w:rPr>
          <w:rFonts w:ascii="標楷體" w:hAnsi="標楷體" w:cs="標楷體" w:eastAsia="標楷體"/>
          <w:b/>
        </w:rPr>
        <w:t>請家長協助給予合適的點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伍、活動辦法與獎勵方式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集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智慧存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的點數為集點主要依據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4" w:leader="none"/>
              </w:tabs>
              <w:snapToGrid w:val="false"/>
              <w:spacing w:lineRule="exact" w:line="360"/>
              <w:ind w:right="7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暑假自己閱讀的圖書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閱讀心得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至校內圖書室或至市立圖書館領取，也可自行設計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格大小即可，完成後請裝訂成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行設計封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註明班級姓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特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優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佳作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主辦單位得依各組參加件數及作品水準酌予調整獎勵名額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陸、送件注意事項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一、 開學後二週內</w:t>
      </w:r>
      <w:r>
        <w:rPr>
          <w:rFonts w:ascii="標楷體" w:hAnsi="標楷體" w:cs="標楷體" w:eastAsia="標楷體"/>
        </w:rPr>
        <w:t>收回智慧存摺與閱讀心得到</w:t>
      </w:r>
      <w:r>
        <w:rPr>
          <w:rFonts w:ascii="標楷體" w:hAnsi="標楷體" w:cs="標楷體" w:eastAsia="標楷體"/>
          <w:b/>
        </w:rPr>
        <w:t>教資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閱讀心得單</w:t>
      </w:r>
      <w:r>
        <w:rPr>
          <w:rFonts w:ascii="標楷體" w:hAnsi="標楷體" w:cs="標楷體" w:eastAsia="標楷體"/>
          <w:bCs/>
        </w:rPr>
        <w:t>需經級任老師批閱，設備組審核通過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</w:rPr>
        <w:t>優良作品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Cs/>
        </w:rPr>
        <w:t>公開展示在教資中心以供觀摩。</w:t>
      </w:r>
      <w:r>
        <w:rPr>
          <w:rFonts w:ascii="標楷體" w:hAnsi="標楷體" w:cs="標楷體" w:eastAsia="標楷體"/>
          <w:b/>
        </w:rPr>
        <w:t xml:space="preserve">     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由相關活動經費項下支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辦法經 校長核可後實施，修正時亦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辦法核可後，將上傳至學校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左下方的校內主題網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點西園深耕閱讀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閱讀是力量公佈欄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姓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度閱讀怡夏，集點一夏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到了令人期待的暑假，相信同學們已經想好或正要開始計畫你的假期生活。行萬里路，更要讀萬卷書，在享受假期之餘，也要多看書充實自己，讓閱讀來怡養你的夏日時光。多利用各種機會與管道親近書本，是一件有益身心健康的好事。希望各位同學能多多利用學校的教資中心，市立圖書館分館，去親近各類圖書。除此之外，班級圖書、家中藏書或書店中的書，都可以是你閱讀的來源。這裡要請各位同學一同參加『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閱讀怡夏，集點一夏</w:t>
      </w:r>
      <w:r>
        <w:rPr>
          <w:rFonts w:ascii="標楷體" w:hAnsi="標楷體" w:cs="標楷體" w:eastAsia="標楷體"/>
        </w:rPr>
        <w:t>』的活動，詳細活動辦法如下，希望這個夏天，閱讀的累積能成為你知識的力量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 100</w:t>
      </w:r>
      <w:r>
        <w:rPr>
          <w:rFonts w:eastAsia="標楷體" w:cs="標楷體" w:ascii="標楷體" w:hAnsi="標楷體"/>
        </w:rPr>
        <w:t>.7.</w:t>
      </w:r>
      <w:r>
        <w:rPr>
          <w:rFonts w:eastAsia="標楷體" w:cs="標楷體" w:ascii="標楷體" w:hAnsi="標楷體"/>
        </w:rPr>
        <w:t>5~100</w:t>
      </w:r>
      <w:r>
        <w:rPr>
          <w:rFonts w:eastAsia="標楷體" w:cs="標楷體" w:ascii="標楷體" w:hAnsi="標楷體"/>
        </w:rPr>
        <w:t>.8.2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交件時間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學一週內</w:t>
      </w:r>
      <w:r>
        <w:rPr>
          <w:rFonts w:ascii="標楷體" w:hAnsi="標楷體" w:cs="標楷體" w:eastAsia="標楷體"/>
        </w:rPr>
        <w:t>繳交智慧存摺與閱讀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設計封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/>
        </w:rPr>
        <w:t>級任老師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資中心開放時間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.7.5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.8.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，每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的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活動辦法與獎勵方式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集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智慧存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的點數為集點主要依據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4" w:leader="none"/>
              </w:tabs>
              <w:snapToGrid w:val="false"/>
              <w:spacing w:lineRule="exact" w:line="360"/>
              <w:ind w:right="7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暑假自己閱讀的圖書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閱讀心得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至校內圖書室或至市立圖書館領取，更歡迎自行設計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格大小即可，完成後請裝訂成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行設計封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註明班級姓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特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優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佳作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</w:tbl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主辦單位得依各組參加件數及作品水準酌予調整獎勵名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 w:before="120" w:after="0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上</w:t>
      </w:r>
      <w:r>
        <w:rPr>
          <w:rFonts w:ascii="標楷體" w:hAnsi="標楷體" w:cs="新細明體;PMingLiU" w:eastAsia="標楷體"/>
          <w:b/>
        </w:rPr>
        <w:t>辦法</w:t>
      </w:r>
      <w:r>
        <w:rPr>
          <w:rFonts w:ascii="標楷體" w:hAnsi="標楷體" w:cs="新細明體;PMingLiU" w:eastAsia="標楷體"/>
        </w:rPr>
        <w:t>以及</w:t>
      </w:r>
      <w:r>
        <w:rPr>
          <w:rFonts w:ascii="標楷體" w:hAnsi="標楷體" w:cs="新細明體;PMingLiU" w:eastAsia="標楷體"/>
          <w:b/>
        </w:rPr>
        <w:t>閱讀心得單</w:t>
      </w:r>
      <w:r>
        <w:rPr>
          <w:rFonts w:ascii="標楷體" w:hAnsi="標楷體" w:cs="新細明體;PMingLiU" w:eastAsia="標楷體"/>
        </w:rPr>
        <w:t>可在點選下面路徑下載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西園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左下方的校內主題網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點西園深耕閱讀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閱讀是力量公佈欄</w:t>
      </w:r>
      <w:r>
        <w:rPr>
          <w:rFonts w:eastAsia="標楷體" w:cs="新細明體;PMingLiU" w:ascii="標楷體" w:hAnsi="標楷體"/>
        </w:rPr>
        <w:t xml:space="preserve">)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心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1098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低年級適用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737"/>
        <w:gridCol w:w="642"/>
        <w:gridCol w:w="1914"/>
        <w:gridCol w:w="3410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）本書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中主要人物：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給我的感覺：（可複選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棒          □圖畫很漂亮        □很有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接受      □想介紹給同學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不懂        □其他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45085</wp:posOffset>
                  </wp:positionV>
                  <wp:extent cx="803275" cy="692785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這本書最棒的一句話是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9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你印象最深刻的事，並寫出你畫了什麼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85</wp:posOffset>
                  </wp:positionV>
                  <wp:extent cx="914400" cy="1257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家人分享後，請家人簽名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用心          □不錯了         □可以更好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心得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年級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33972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6.7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班級：               座號：       姓名：</w:t>
      </w:r>
      <w:r>
        <w:rPr/>
        <w:t xml:space="preserve">                  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60"/>
        <w:gridCol w:w="2389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）本書</w:t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中主要人物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236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優美的詞句是：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</w:tc>
      </w:tr>
      <w:tr>
        <w:trPr>
          <w:trHeight w:val="3650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288925</wp:posOffset>
                  </wp:positionV>
                  <wp:extent cx="954405" cy="822960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這本書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</w:tc>
      </w:tr>
      <w:tr>
        <w:trPr>
          <w:trHeight w:val="2324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用心          □不錯了         □可以更好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心得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年級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60"/>
        <w:gridCol w:w="2389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）本書</w:t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3190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優美的詞句是：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你想推薦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，因為書中的內容十分精采，特別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我印象最深刻。</w:t>
            </w:r>
          </w:p>
        </w:tc>
      </w:tr>
      <w:tr>
        <w:trPr>
          <w:trHeight w:val="275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288925</wp:posOffset>
                  </wp:positionV>
                  <wp:extent cx="954405" cy="822960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這本書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用心          □不錯了         □可以更好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2:00Z</dcterms:created>
  <dc:creator>heather</dc:creator>
  <dc:description/>
  <cp:keywords/>
  <dc:language>en-US</dc:language>
  <cp:lastModifiedBy>te253</cp:lastModifiedBy>
  <cp:lastPrinted>2010-06-30T13:36:00Z</cp:lastPrinted>
  <dcterms:modified xsi:type="dcterms:W3CDTF">2011-06-13T06:50:00Z</dcterms:modified>
  <cp:revision>15</cp:revision>
  <dc:subject/>
  <dc:title>台北市北投區明德國小「書香制度」實施計畫</dc:title>
</cp:coreProperties>
</file>