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萬華區西園國小</w:t>
      </w:r>
      <w:r>
        <w:rPr>
          <w:rFonts w:eastAsia="標楷體" w:cs="標楷體" w:ascii="標楷體" w:hAnsi="標楷體"/>
          <w:b/>
          <w:sz w:val="40"/>
          <w:szCs w:val="40"/>
          <w:highlight w:val="lightGray"/>
        </w:rPr>
        <w:t>99</w:t>
      </w:r>
      <w:r>
        <w:rPr>
          <w:rFonts w:ascii="標楷體" w:hAnsi="標楷體" w:cs="標楷體" w:eastAsia="標楷體"/>
          <w:b/>
          <w:sz w:val="40"/>
          <w:szCs w:val="40"/>
          <w:highlight w:val="lightGray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暑期閱讀實施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閱讀怡夏，集點一夏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：臺北市國民小學推動兒童深耕閱讀計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建立個人的多元知識來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培養良好的閱讀習慣與讀書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善用圖書館資源而得以擴展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鼓勵親子參予閱讀活動以及共讀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策略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假期間本校圖書室開放時間如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.7.5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9.8.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止，每週一、二、五的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開放項目：圖書館內閱讀及個人借還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書籍來源不限，例如：學校圖書館、市立圖書館、班級圖書、家中藏書或書店中的書都可以，開學後以</w:t>
      </w:r>
      <w:r>
        <w:rPr>
          <w:rFonts w:ascii="標楷體" w:hAnsi="標楷體" w:cs="標楷體" w:eastAsia="標楷體"/>
          <w:u w:val="single"/>
        </w:rPr>
        <w:t>智慧存摺</w:t>
      </w:r>
      <w:r>
        <w:rPr>
          <w:rFonts w:ascii="標楷體" w:hAnsi="標楷體" w:cs="標楷體" w:eastAsia="標楷體"/>
        </w:rPr>
        <w:t>上的點數為集點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證方式請參閱智慧存摺內頁的使用說明，書籍來源如果非學校內的圖書，</w:t>
      </w:r>
      <w:r>
        <w:rPr>
          <w:rFonts w:ascii="標楷體" w:hAnsi="標楷體" w:cs="標楷體" w:eastAsia="標楷體"/>
          <w:b/>
        </w:rPr>
        <w:t>請家長協助給予合適的點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伍、活動辦法與獎勵方式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集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智慧存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點數為集點主要依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好書交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可憑蓋有換書戳章的換書卡，一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計算。換書卡上要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4" w:leader="none"/>
              </w:tabs>
              <w:snapToGrid w:val="false"/>
              <w:spacing w:lineRule="exact" w:line="360"/>
              <w:ind w:right="7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暑假自己閱讀的圖書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閱讀心得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校內圖書室或至市立圖書館領取，也可自行設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格大小即可，完成後請裝訂成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行設計封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特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佳作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主辦單位得依各組參加件數及作品水準酌予調整獎勵名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陸、送件注意事項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 開學後二週內</w:t>
      </w:r>
      <w:r>
        <w:rPr>
          <w:rFonts w:ascii="標楷體" w:hAnsi="標楷體" w:cs="標楷體" w:eastAsia="標楷體"/>
        </w:rPr>
        <w:t>收回智慧存摺、蓋有戳章的換書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心得到</w:t>
      </w:r>
      <w:r>
        <w:rPr>
          <w:rFonts w:ascii="標楷體" w:hAnsi="標楷體" w:cs="標楷體" w:eastAsia="標楷體"/>
          <w:b/>
        </w:rPr>
        <w:t>教資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閱讀心得單</w:t>
      </w:r>
      <w:r>
        <w:rPr>
          <w:rFonts w:ascii="標楷體" w:hAnsi="標楷體" w:cs="標楷體" w:eastAsia="標楷體"/>
          <w:bCs/>
        </w:rPr>
        <w:t>需經級任老師批閱，設備組審核通過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  <w:b/>
        </w:rPr>
        <w:t>優良作品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Cs/>
        </w:rPr>
        <w:t>公開展示在教資中心以供觀摩。</w:t>
      </w:r>
      <w:r>
        <w:rPr>
          <w:rFonts w:ascii="標楷體" w:hAnsi="標楷體" w:cs="標楷體" w:eastAsia="標楷體"/>
          <w:b/>
        </w:rPr>
        <w:t xml:space="preserve">     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相關活動經費項下支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辦法經 校長核可後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辦法核可後，將上傳至學校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度閱讀怡夏，集點一夏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到了令人期待的暑假，相信同學們已經想好或正要開始計畫你的假期生活。行萬里路，更要讀萬卷書，在享受假期之餘，也要多看書充實自己，讓閱讀來怡養你的夏日時光。多利用各種機會與管道親近書本，是一件有益身心健康的好事。希望各位同學能多多利用學校的教資中心，市立圖書館分館，去親近各類圖書。除此之外，班級圖書、家中藏書或書店中的書，都可以是你閱讀的來源。這裡要請各位同學一同參加『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閱讀怡夏，集點一夏</w:t>
      </w:r>
      <w:r>
        <w:rPr>
          <w:rFonts w:ascii="標楷體" w:hAnsi="標楷體" w:cs="標楷體" w:eastAsia="標楷體"/>
        </w:rPr>
        <w:t>』的活動，詳細活動辦法如下，希望這個夏天，閱讀的累積能成為你知識的力量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 xml:space="preserve">: 99.7.5~98.8.26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交件時間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學一週內</w:t>
      </w:r>
      <w:r>
        <w:rPr>
          <w:rFonts w:ascii="標楷體" w:hAnsi="標楷體" w:cs="標楷體" w:eastAsia="標楷體"/>
        </w:rPr>
        <w:t>繳交智慧存摺、蓋有戳章的換書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設計封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級任老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資中心開放時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.7.5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9.8.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止，每週一、二、五的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活動辦法與獎勵方式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集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智慧存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點數為集點主要依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好書交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可憑蓋有換書戳章的換書卡，一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計算。換書卡上要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4" w:leader="none"/>
              </w:tabs>
              <w:snapToGrid w:val="false"/>
              <w:spacing w:lineRule="exact" w:line="360"/>
              <w:ind w:right="7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暑假自己閱讀的圖書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閱讀心得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校內圖書室或至市立圖書館領取，更歡迎自行設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格大小即可，完成後請裝訂成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行設計封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特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佳作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</w:tbl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主辦單位得依各組參加件數及作品水準酌予調整獎勵名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上</w:t>
      </w:r>
      <w:r>
        <w:rPr>
          <w:rFonts w:ascii="標楷體" w:hAnsi="標楷體" w:cs="新細明體;PMingLiU" w:eastAsia="標楷體"/>
          <w:b/>
        </w:rPr>
        <w:t>辦法</w:t>
      </w:r>
      <w:r>
        <w:rPr>
          <w:rFonts w:ascii="標楷體" w:hAnsi="標楷體" w:cs="新細明體;PMingLiU" w:eastAsia="標楷體"/>
        </w:rPr>
        <w:t>以及</w:t>
      </w:r>
      <w:r>
        <w:rPr>
          <w:rFonts w:ascii="標楷體" w:hAnsi="標楷體" w:cs="新細明體;PMingLiU" w:eastAsia="標楷體"/>
          <w:b/>
        </w:rPr>
        <w:t>閱讀心得單</w:t>
      </w:r>
      <w:r>
        <w:rPr>
          <w:rFonts w:ascii="標楷體" w:hAnsi="標楷體" w:cs="新細明體;PMingLiU" w:eastAsia="標楷體"/>
        </w:rPr>
        <w:t>可在點選下面路徑下載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西園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 xml:space="preserve">)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中小學生參加</w:t>
      </w: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全國好書交換日  活動方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由教育部指導、國立台中圖書館主辦的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全國好書交換日」系列活動，結合了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共</w:t>
      </w:r>
      <w:r>
        <w:rPr>
          <w:rFonts w:eastAsia="標楷體" w:cs="標楷體" w:ascii="標楷體" w:hAnsi="標楷體"/>
          <w:sz w:val="28"/>
          <w:szCs w:val="28"/>
        </w:rPr>
        <w:t>395</w:t>
      </w:r>
      <w:r>
        <w:rPr>
          <w:rFonts w:ascii="標楷體" w:hAnsi="標楷體" w:cs="標楷體" w:eastAsia="標楷體"/>
          <w:sz w:val="28"/>
          <w:szCs w:val="28"/>
        </w:rPr>
        <w:t>所圖書館，同步舉辦「以書易書」的大型交換活動，並透過馬克吐溫特展等多達</w:t>
      </w:r>
      <w:r>
        <w:rPr>
          <w:rFonts w:eastAsia="標楷體" w:cs="標楷體" w:ascii="標楷體" w:hAnsi="標楷體"/>
          <w:sz w:val="28"/>
          <w:szCs w:val="28"/>
        </w:rPr>
        <w:t>814</w:t>
      </w:r>
      <w:r>
        <w:rPr>
          <w:rFonts w:ascii="標楷體" w:hAnsi="標楷體" w:cs="標楷體" w:eastAsia="標楷體"/>
          <w:sz w:val="28"/>
          <w:szCs w:val="28"/>
        </w:rPr>
        <w:t>場系列活動，誠摯邀請您一塊來圖書館參加全國好書交換日挖寶找好書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999999" w:val="clear"/>
        </w:rPr>
        <w:t>收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辦理館因地制宜實際訂定者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地點：國立台中圖書館、國立中央圖書館台灣分館，</w:t>
      </w:r>
      <w:r>
        <w:rPr>
          <w:rFonts w:ascii="標楷體" w:hAnsi="標楷體" w:cs="標楷體" w:eastAsia="標楷體"/>
          <w:b/>
          <w:sz w:val="28"/>
          <w:szCs w:val="28"/>
        </w:rPr>
        <w:t>北高兩市圖書館</w:t>
      </w:r>
      <w:r>
        <w:rPr>
          <w:rFonts w:ascii="標楷體" w:hAnsi="標楷體" w:cs="標楷體" w:eastAsia="標楷體"/>
          <w:sz w:val="28"/>
          <w:szCs w:val="28"/>
        </w:rPr>
        <w:t>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圖書館</w:t>
      </w:r>
    </w:p>
    <w:p>
      <w:pPr>
        <w:pStyle w:val="Normal"/>
        <w:snapToGrid w:val="false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收書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5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以後出版保存完好未破損、未違反著作權法合法取得之圖書，皆可交換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以下教科書、雜誌、宣傳贈品、佛堂經書、考試用書、視聽資料（圖書附件除外）、電腦書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前出版）、租書店圖書及辦理單位認定不宜者，均不列入交換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收書期間將欲交換之圖書送至各館指定收書地點，由該館發給「換書卡」，以憑換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999999" w:val="clear"/>
        </w:rPr>
        <w:t>換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書方式，依各辦理館因地制宜實際訂定者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台中圖書館、國立中央圖書館台灣分館，北高兩市圖書館及各縣市政府教育處文化暨觀光處、文化處、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鄉鎮市區圖書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換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憑「換書卡」至原發卡館換書，每捐一本換一本，每人每卡限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，於活動當日一次使用完畢後發還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結束後若有剩餘書籍，由各館視數量，於活動最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憑借閱證、身分證等證件取書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捐圖書，完成手續後，本館擁有絕對處理權，捐書者不得有任何異議或要求退還。</w:t>
      </w:r>
    </w:p>
    <w:p>
      <w:pPr>
        <w:pStyle w:val="Normal"/>
        <w:snapToGrid w:val="false"/>
        <w:ind w:left="537" w:hanging="28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書籍的低收入戶或家境清寒學童，可憑相關證明至就近圖書館，領取可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之換書卡，於好書交換日取書。</w:t>
      </w:r>
    </w:p>
    <w:p>
      <w:pPr>
        <w:pStyle w:val="Normal"/>
        <w:snapToGrid w:val="false"/>
        <w:ind w:left="537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蓋有換書戳章之換書卡，可作為完成暑假作業之認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低年級適用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37"/>
        <w:gridCol w:w="642"/>
        <w:gridCol w:w="1914"/>
        <w:gridCol w:w="3410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中主要人物：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9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家人分享後，請家人簽名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33972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7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班級：               座號：       姓名：</w:t>
      </w:r>
      <w:r>
        <w:rPr/>
        <w:t xml:space="preserve">        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主要人物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3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365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2324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你想推薦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，因為書中的內容十分精采，特別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我印象最深刻。</w:t>
            </w:r>
          </w:p>
        </w:tc>
      </w:tr>
      <w:tr>
        <w:trPr>
          <w:trHeight w:val="275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2:00Z</dcterms:created>
  <dc:creator>heather</dc:creator>
  <dc:description/>
  <cp:keywords/>
  <dc:language>en-US</dc:language>
  <cp:lastModifiedBy>te208</cp:lastModifiedBy>
  <cp:lastPrinted>2010-06-30T13:36:00Z</cp:lastPrinted>
  <dcterms:modified xsi:type="dcterms:W3CDTF">2010-06-30T05:53:00Z</dcterms:modified>
  <cp:revision>10</cp:revision>
  <dc:subject/>
  <dc:title>台北市北投區明德國小「書香制度」實施計畫</dc:title>
</cp:coreProperties>
</file>