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西園國小校內深耕閱讀活動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手工書 低年級組 得獎名單</w:t>
      </w:r>
    </w:p>
    <w:tbl>
      <w:tblPr>
        <w:tblW w:w="120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40"/>
        <w:gridCol w:w="860"/>
        <w:gridCol w:w="1340"/>
        <w:gridCol w:w="1800"/>
        <w:gridCol w:w="2800"/>
        <w:gridCol w:w="1470"/>
        <w:gridCol w:w="1800"/>
      </w:tblGrid>
      <w:tr>
        <w:trPr>
          <w:trHeight w:val="46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編號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年級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班級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類別類別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組別編號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作品名稱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獎項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學生姓名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低年級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寶貝小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永遠的朋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承祐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低年級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寶貝小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喜歡的動物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玨綺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低年級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寶貝小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熊找衣服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佳穎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低年級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寶貝小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豆豆與我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優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游涵宇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低年級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寶貝小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KITTY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大青蛙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優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怡蓁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低年級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寶貝小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最喜歡的小動物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優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玳榕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低年級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寶貝小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最愛的森林小豬學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優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謝正颉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低年級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寶貝小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卡通與我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優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育崧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低年級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寶貝小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與最愛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佳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應宗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低年級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寶貝小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出去玩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佳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佳蓁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低年級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寶貝小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海綿寶寶相親記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佳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廖嶽齊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低年級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寶貝小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的旅遊紀錄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佳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承哲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低年級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寶貝小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的最愛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佳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盷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低年級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寶貝小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的房間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佳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邱俊皓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低年級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寶貝小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的ㄅㄨㄅㄨ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佳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鄭世成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低年級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寶貝小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的最愛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佳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嚁彰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低年級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寶貝小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庭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佳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郭冠廷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低年級組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寶貝小書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品德小書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佳作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彥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920"/>
        <w:gridCol w:w="880"/>
        <w:gridCol w:w="1420"/>
        <w:gridCol w:w="1780"/>
        <w:gridCol w:w="2910"/>
        <w:gridCol w:w="1440"/>
        <w:gridCol w:w="1980"/>
      </w:tblGrid>
      <w:tr>
        <w:trPr>
          <w:trHeight w:val="46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編號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年級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班級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類別類別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組別編號</w:t>
            </w:r>
          </w:p>
        </w:tc>
        <w:tc>
          <w:tcPr>
            <w:tcW w:w="29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作品名稱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獎項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學生姓名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低年級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寶貝小書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的生日禮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優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謝云瑄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低年級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寶貝小書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長不高的小不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優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喻靖羚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低年級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寶貝小書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蝴蝶認識新朋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優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哲銘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低年級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寶貝小書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好想養寵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優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古培安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低年級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寶貝小書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黑熊與白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優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湯小涵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低年級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寶貝小書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家的迷路小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優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葉哲妤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低年級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寶貝小書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的第一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優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賴威霖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低年級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寶貝小書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的秘密花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優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蕥顯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低年級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寶貝小書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逛年貨大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佳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伯儒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低年級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寶貝小書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與莎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佳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慈雅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低年級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寶貝小書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美麗的海底世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佳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芳伃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低年級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寶貝小書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的五月禮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佳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巫倚儂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低年級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寶貝小書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的奇幻之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佳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以翔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低年級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寶貝小書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懶懶熊的介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佳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詹舒涵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低年級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寶貝小書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的押花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佳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迦瑄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低年級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寶貝小書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最喜歡的動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佳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偉傑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低年級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寶貝小書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的最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佳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威廷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低年級組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寶貝小書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的最愛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佳作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洪林宏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主辦單位得依各組參加件數及作品水準酌予調整獎勵名額</w:t>
      </w:r>
    </w:p>
    <w:sectPr>
      <w:type w:val="nextPage"/>
      <w:pgSz w:orient="landscape" w:w="16838" w:h="11906"/>
      <w:pgMar w:left="1440" w:right="144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05:00Z</dcterms:created>
  <dc:creator>te208</dc:creator>
  <dc:description/>
  <cp:keywords/>
  <dc:language>en-US</dc:language>
  <cp:lastModifiedBy>te208</cp:lastModifiedBy>
  <dcterms:modified xsi:type="dcterms:W3CDTF">2010-05-04T09:48:00Z</dcterms:modified>
  <cp:revision>3</cp:revision>
  <dc:subject/>
  <dc:title>編號</dc:title>
</cp:coreProperties>
</file>