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西園國小校內深耕閱讀活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手工書 中年級組 得獎名單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40"/>
        <w:gridCol w:w="1075"/>
        <w:gridCol w:w="1420"/>
        <w:gridCol w:w="1820"/>
        <w:gridCol w:w="2835"/>
        <w:gridCol w:w="1260"/>
        <w:gridCol w:w="1485"/>
      </w:tblGrid>
      <w:tr>
        <w:trPr>
          <w:trHeight w:val="46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1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別類別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別編號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生姓名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公車奇遇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柳懿珊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兩個兄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紹鈞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的小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凱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螞蟻的幸福時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品惟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好話的莎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偲瑄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丁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宇翰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貴的友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冠辰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人和黑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伊伶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順的重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芷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蘋果裡的一顆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可喜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可的生日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怡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斑馬花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偲庭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菩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庭瑜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美儒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癱瘓的小女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思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朋友和蘋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昱茹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喜歡的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詠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勞的蜜蜂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烜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995"/>
        <w:gridCol w:w="900"/>
        <w:gridCol w:w="1620"/>
        <w:gridCol w:w="1620"/>
        <w:gridCol w:w="3420"/>
        <w:gridCol w:w="1260"/>
        <w:gridCol w:w="1620"/>
      </w:tblGrid>
      <w:tr>
        <w:trPr>
          <w:trHeight w:val="465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別類別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別編號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生姓名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粒種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喻靖軒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靈世界歷險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哲瑋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心助人的故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昀倢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水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暄耘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祐賢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萬封道歉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筠潔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想要的良好品德學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宜均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愛道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昱齊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熊貓 兄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孟恬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是隻長頸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日升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豫蓉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王與蜘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宜宏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都是我的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哲維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雲枕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怡婷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拾金不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詩霈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諒解別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瑞明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生氣的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哲如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小書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貪吃記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瑞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hd w:fill="D8D8D8" w:val="clear"/>
        </w:rPr>
        <w:t>主辦單位得依各組參加件數及作品水準酌予調整獎勵名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西園國小校內深耕閱讀活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手工書 生態教育小書 得獎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80"/>
        <w:gridCol w:w="1062"/>
        <w:gridCol w:w="2048"/>
        <w:gridCol w:w="2160"/>
        <w:gridCol w:w="2395"/>
        <w:gridCol w:w="1025"/>
        <w:gridCol w:w="1247"/>
      </w:tblGrid>
      <w:tr>
        <w:trPr>
          <w:trHeight w:val="34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類別類別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組別編號</w:t>
            </w:r>
          </w:p>
        </w:tc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生姓名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教育小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最喜歡的動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麗雅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教育小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熊種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家妤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教育小書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品德小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朋睿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0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組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態教育小書</w:t>
            </w:r>
          </w:p>
        </w:tc>
        <w:tc>
          <w:tcPr>
            <w:tcW w:w="23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娜比拉的眼淚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瑜萱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hd w:fill="D8D8D8" w:val="clear"/>
        </w:rPr>
        <w:t>主辦單位得依各組參加件數及作品水準酌予調整獎勵名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8:00Z</dcterms:created>
  <dc:creator>te208</dc:creator>
  <dc:description/>
  <cp:keywords/>
  <dc:language>en-US</dc:language>
  <cp:lastModifiedBy>te208</cp:lastModifiedBy>
  <dcterms:modified xsi:type="dcterms:W3CDTF">2010-05-04T09:46:00Z</dcterms:modified>
  <cp:revision>4</cp:revision>
  <dc:subject/>
  <dc:title>99年度西園國小校內深耕閱讀活動—手工書 中年級組 得獎名單</dc:title>
</cp:coreProperties>
</file>