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西園國小校內深耕閱讀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年級自編故事劇本 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0"/>
        <w:gridCol w:w="1130"/>
        <w:gridCol w:w="1260"/>
        <w:gridCol w:w="1260"/>
        <w:gridCol w:w="3267"/>
        <w:gridCol w:w="1080"/>
        <w:gridCol w:w="4040"/>
      </w:tblGrid>
      <w:tr>
        <w:trPr>
          <w:trHeight w:val="5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一站的生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孝俞、楊羽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蜈蚣小姐欲嫁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予童、楊書亞、沈翊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謎題小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于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家福照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謦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霸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貞汝、蕭文芃、柯佳吟、徐婉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射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竣晨、黃竣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夢想天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大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秘的巨大腳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馨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悲傷的戀情－忌日與生日之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麒峯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8D8D8" w:val="clear"/>
        </w:rPr>
        <w:t>主辦單位得依各組參加件數及作品水準酌予調整獎勵名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60"/>
        <w:gridCol w:w="940"/>
        <w:gridCol w:w="1200"/>
        <w:gridCol w:w="1300"/>
        <w:gridCol w:w="3370"/>
        <w:gridCol w:w="1080"/>
        <w:gridCol w:w="4140"/>
      </w:tblGrid>
      <w:tr>
        <w:trPr>
          <w:trHeight w:val="46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狂想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易寬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亞虔、周利亞、郭芳婷、吳若嘉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真的有外星人嗎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培新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夢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如萱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學好好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珊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詭異的森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承恩、夏雯暄、洪秀宜、曹憶秋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&gt;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雅茜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穴歷險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漢威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千蕙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幻驚魂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涵、鄭芸昀、陳姝妤、關渝潔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與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稚凱、王允湛、洪浩倫、李炳賢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吉救太陽光家族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昱芹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朵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姵瑄、陳珮琳、黃思雨、葉冠妤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見外星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柏全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劇本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見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極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采珈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8D8D8" w:val="clear"/>
        </w:rPr>
        <w:t>主辦單位得依各組參加件數及作品水準酌予調整獎勵名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6:00Z</dcterms:created>
  <dc:creator>te208</dc:creator>
  <dc:description/>
  <cp:keywords/>
  <dc:language>en-US</dc:language>
  <cp:lastModifiedBy>te208</cp:lastModifiedBy>
  <dcterms:modified xsi:type="dcterms:W3CDTF">2010-05-04T09:51:00Z</dcterms:modified>
  <cp:revision>1</cp:revision>
  <dc:subject/>
  <dc:title>99年度西園國小校內深耕閱讀活動—高年級自編故事劇本 得獎名單</dc:title>
</cp:coreProperties>
</file>