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典文學作品及人物主題書展活動計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臺北市兒童深耕閱讀活動主題「閱讀經典」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配合深耕閱讀「小小說書人」及「線上讀書會」活動之準備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展出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外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借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叁、活動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8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閱讀書籍來源以主題書展中的書籍為主，或是</w:t>
      </w:r>
      <w:r>
        <w:rPr>
          <w:rFonts w:eastAsia="標楷體"/>
          <w:sz w:val="28"/>
          <w:szCs w:val="28"/>
        </w:rPr>
        <w:t>各類型經典作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片、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樂、舞蹈和戲劇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參考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經典作品或人物參考。</w:t>
      </w:r>
    </w:p>
    <w:p>
      <w:pPr>
        <w:pStyle w:val="Normal"/>
        <w:snapToGrid w:val="false"/>
        <w:spacing w:lineRule="auto" w:line="300"/>
        <w:ind w:left="108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寫下自己閱讀或聆賞與經典相關之名著、影片、音樂、舞蹈和戲劇的感想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50~300</w:t>
      </w:r>
      <w:r>
        <w:rPr>
          <w:rFonts w:eastAsia="標楷體"/>
          <w:sz w:val="28"/>
          <w:szCs w:val="28"/>
        </w:rPr>
        <w:t>字以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低年級字數</w:t>
      </w:r>
      <w:r>
        <w:rPr>
          <w:rFonts w:eastAsia="標楷體"/>
          <w:sz w:val="28"/>
          <w:szCs w:val="28"/>
        </w:rPr>
        <w:t>100~300</w:t>
      </w:r>
      <w:r>
        <w:rPr>
          <w:rFonts w:eastAsia="標楷體"/>
          <w:sz w:val="28"/>
          <w:szCs w:val="28"/>
        </w:rPr>
        <w:t>以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8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請級任老師先批閱過，將全班的心得感想送回設備組，以便選出優良作品於教資中心展出。</w:t>
      </w:r>
    </w:p>
    <w:p>
      <w:pPr>
        <w:pStyle w:val="Normal"/>
        <w:snapToGrid w:val="false"/>
        <w:spacing w:lineRule="auto" w:line="30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心得繳交時間</w:t>
      </w:r>
      <w:r>
        <w:rPr>
          <w:rFonts w:eastAsia="標楷體"/>
          <w:sz w:val="28"/>
          <w:szCs w:val="28"/>
        </w:rPr>
        <w:t>: 98.12.31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選出優良作品公開展示以供觀摩，並頒給獎狀一張及禮品一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  鈞長同意後實施，修正時亦同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                  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7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 ─ 經典作品或人物參考</w:t>
      </w:r>
    </w:p>
    <w:p>
      <w:pPr>
        <w:pStyle w:val="Normal"/>
        <w:snapToGrid w:val="false"/>
        <w:spacing w:lineRule="exact" w:line="400"/>
        <w:ind w:left="47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頑童流浪記、愛麗絲夢遊仙境、鐘樓怪人、飄、三劍客、悲慘世界、白鯨記、老人與海、小王子、乞丐王子、天方夜譚、環遊世界八十天、湖濱散記、老人與海、伊索寓言、唐吉軻德、史懷哲傳、希臘神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木蘭、叢林奇談、小婦人、孤星淚、仲夏夜之夢、十五少年飄流記、湯姆歷險記、苦兒流浪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妮的日記、動物農莊、金銀島、魯賓遜飄流記、靈犬萊西、青鳥、白牙、小飛俠、木偶奇遇記、俠盜羅賓漢、鐵假面具、地底旅行、獅子與我、紅花俠、綠屋的安妮、鹿苑長春、柳林中的風聲、祕密花園、會飛的教室、怒海餘生、長腿叔叔、綠野仙蹤、銀河鐵道之夜、尼爾斯騎鵝旅行、吹牛男爵、水孩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…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古典音樂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交響曲、室內樂、管絃、國樂、聲樂作品等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、經典歌謠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各國民歌、民謠、老歌、童謠等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、戲劇音樂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舞台劇、音樂劇、舞劇、歌劇、電影等配樂</w:t>
            </w: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少女的祈禱、給愛麗絲、櫻花、舒伯特小夜曲、快樂頌、送別、藍色多瑙河、命運交響曲、野玫瑰、冬之旅、菩提樹、鱒魚、雨夜花、望春風、卡農、費加洛婚禮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歌劇、舞劇、舞台劇、音樂劇、默劇、芭蕾舞劇、國劇、歌仔戲、偶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劇魅影、貓、獅子王、悲慘世界、羅密歐與茱麗葉、浮士德、梁祝、白蛇傳、仲夏夜之夢、西城故事、彼得與狼、動物狂歡節、夜鶯、薪傳、四月望雨、天鵝湖、胡桃鉗、睡美人、火鳥、火焰之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66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kern w:val="0"/>
                <w:sz w:val="28"/>
                <w:szCs w:val="28"/>
              </w:rPr>
              <w:t>各類型適合兒童觀賞之優良或經典影音</w:t>
            </w:r>
            <w:r>
              <w:rPr>
                <w:rFonts w:eastAsia="標楷體" w:cs="標楷體" w:ascii="標楷體" w:hAnsi="標楷體"/>
                <w:color w:val="3366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kern w:val="0"/>
                <w:sz w:val="28"/>
                <w:szCs w:val="28"/>
              </w:rPr>
              <w:t>電影或紀錄片</w:t>
            </w:r>
            <w:r>
              <w:rPr>
                <w:rFonts w:eastAsia="標楷體" w:cs="標楷體" w:ascii="標楷體" w:hAnsi="標楷體"/>
                <w:color w:val="3366FF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66FF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窈窕淑女、真善美、外星人、綠野仙蹤、亂世佳人、魯冰花、悲情城市、羅馬假期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王與我、灰姑娘、小王子、螢火蟲之墓、阿甘正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倫布、甘地、愛迪生、史懷哲、貝多芬、南丁格爾、達文西、巴哈、莫札特、成吉思汗、牛頓、林肯、居禮夫人、安徒生、諸葛亮、司馬遷、李白、德蕾莎、華德‧迪士尼、愛因斯坦、諾貝爾、海倫凱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典閱讀心得感想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書籍來源以主題書展中的書籍為主，或是</w:t>
      </w:r>
      <w:r>
        <w:rPr>
          <w:rFonts w:eastAsia="標楷體"/>
          <w:sz w:val="28"/>
          <w:szCs w:val="28"/>
        </w:rPr>
        <w:t>各類型經典作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片、音樂、舞蹈和戲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可參靠背面附件。</w:t>
      </w:r>
      <w:r>
        <w:rPr>
          <w:rFonts w:ascii="標楷體" w:hAnsi="標楷體" w:cs="標楷體" w:eastAsia="標楷體"/>
          <w:sz w:val="28"/>
          <w:szCs w:val="28"/>
        </w:rPr>
        <w:t>閱讀來源不限於附件列舉內容，可自行挑選其他合適切的經典作品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50~30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低年級字數</w:t>
            </w:r>
            <w:r>
              <w:rPr>
                <w:rFonts w:eastAsia="標楷體"/>
                <w:sz w:val="28"/>
                <w:szCs w:val="28"/>
              </w:rPr>
              <w:t>100~300</w:t>
            </w:r>
            <w:r>
              <w:rPr>
                <w:rFonts w:eastAsia="標楷體"/>
                <w:sz w:val="28"/>
                <w:szCs w:val="28"/>
              </w:rPr>
              <w:t>以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287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張不夠，可至教資中心領取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03:00Z</dcterms:created>
  <dc:creator>te208</dc:creator>
  <dc:description/>
  <cp:keywords/>
  <dc:language>en-US</dc:language>
  <cp:lastModifiedBy>te208</cp:lastModifiedBy>
  <cp:lastPrinted>2009-11-11T09:00:00Z</cp:lastPrinted>
  <dcterms:modified xsi:type="dcterms:W3CDTF">2009-11-11T01:03:00Z</dcterms:modified>
  <cp:revision>2</cp:revision>
  <dc:subject/>
  <dc:title>12/8(二)</dc:title>
</cp:coreProperties>
</file>