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480"/>
        <w:ind w:left="521" w:hanging="521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411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臺北市西園國小</w:t>
            </w:r>
            <w:r>
              <w:rPr>
                <w:rFonts w:eastAsia="標楷體" w:cs="標楷體" w:ascii="標楷體" w:hAnsi="標楷體"/>
                <w:color w:val="000000"/>
                <w:spacing w:val="36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pacing w:val="36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  自編故事劇本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狂想曲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四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六    年     三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</w:t>
            </w:r>
            <w:r>
              <w:rPr>
                <w:rFonts w:ascii="標楷體" w:hAnsi="標楷體" w:cs="標楷體" w:eastAsia="標楷體"/>
                <w:color w:val="000000"/>
              </w:rPr>
              <w:t>鄭易寬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</w:t>
            </w:r>
            <w:r>
              <w:rPr>
                <w:rFonts w:ascii="標楷體" w:hAnsi="標楷體" w:cs="標楷體" w:eastAsia="標楷體"/>
                <w:color w:val="000000"/>
              </w:rPr>
              <w:t>石昇弘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年           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兩人為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婷老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秋霖老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角色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文、林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劇本內容</w:t>
            </w:r>
            <w:r>
              <w:rPr>
                <w:rFonts w:eastAsia="標楷體" w:cs="標楷體" w:ascii="標楷體" w:hAnsi="標楷體"/>
                <w:color w:val="000000"/>
              </w:rPr>
              <w:t>(1500~2000</w:t>
            </w:r>
            <w:r>
              <w:rPr>
                <w:rFonts w:ascii="標楷體" w:hAnsi="標楷體" w:cs="標楷體" w:eastAsia="標楷體"/>
                <w:color w:val="000000"/>
              </w:rPr>
              <w:t>字以內，字數不符取消參賽資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3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可視需要自行延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場景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坐在書桌前意興闌珊的閱讀著「小紅帽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幕起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走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你好嗎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你看我現在這個樣子會好嗎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為什麼會不好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周末下午，卻被媽媽留在家裡看書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看書，很好啊！你沒聽過：「讀書是人生一大樂事」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沒聽過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算了，不過你怎麼六年級了還在看「小紅帽」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喂喂喂！你可別「狗眼看人低」喔！你自己又有多厲害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我告訴你：「我讀過的書可以疊滿五棟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大樓喔！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你可別吹牛不打草稿呀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你不信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我當然不信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好吧！那現在你問我答，我的每句話裡頭都有一本經典書名，讓你見識見識我的厲害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好的！我問你：「昨天中午你吃些什麼？」</w:t>
            </w:r>
          </w:p>
          <w:p>
            <w:pPr>
              <w:pStyle w:val="Normal"/>
              <w:ind w:left="758" w:hanging="758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我昨天中午吃了一份「真善美」特餐。主菜是香酥可口的烤「三隻小豬」，甜點是「秘蜜甜心派」配上香濃的「七隻小羊」奶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哇！吃得這麼好，你可得小心高血壓和糖尿病上身呀！ 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放心，我很重視養生的。吃過飯後，我就到「會飛的教室」跟「小飛俠」一起做健康操。</w:t>
            </w:r>
          </w:p>
          <w:p>
            <w:pPr>
              <w:pStyle w:val="Normal"/>
              <w:ind w:left="662" w:hanging="66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</w:rPr>
              <w:t>聽說</w:t>
            </w:r>
            <w:r>
              <w:rPr>
                <w:rFonts w:eastAsia="標楷體"/>
              </w:rPr>
              <w:t>............lucy</w:t>
            </w:r>
            <w:r>
              <w:rPr>
                <w:rFonts w:eastAsia="標楷體"/>
              </w:rPr>
              <w:t>時常做運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身體健康精神好。</w:t>
            </w:r>
            <w:r>
              <w:rPr>
                <w:rFonts w:eastAsia="標楷體"/>
              </w:rPr>
              <w:br/>
              <w:t>lucy</w:t>
            </w:r>
            <w:r>
              <w:rPr>
                <w:rFonts w:eastAsia="標楷體"/>
              </w:rPr>
              <w:t>你是怎麼那麼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身體健康精神好，規律運動不可少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沒事常做健身操，全身運動功效好。</w:t>
            </w:r>
            <w:r>
              <w:rPr>
                <w:rFonts w:eastAsia="標楷體"/>
              </w:rPr>
              <w:br/>
              <w:t>hey!</w:t>
            </w:r>
            <w:r>
              <w:rPr>
                <w:rFonts w:eastAsia="標楷體"/>
              </w:rPr>
              <w:t>同學，歸禮拜的運動怎樣安排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要聽我就報給你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沒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135</w:t>
            </w:r>
            <w:r>
              <w:rPr>
                <w:rFonts w:eastAsia="標楷體"/>
              </w:rPr>
              <w:t>沒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246</w:t>
              <w:br/>
            </w:r>
            <w:r>
              <w:rPr>
                <w:rFonts w:eastAsia="標楷體"/>
              </w:rPr>
              <w:t>實在真利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</w:t>
              <w:br/>
            </w:r>
            <w:r>
              <w:rPr>
                <w:rFonts w:eastAsia="標楷體"/>
              </w:rPr>
              <w:t>大家一起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語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62" w:hanging="662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別鬧了！做完運動後，我又去看電影「孔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決戰春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至聖先師「孔子」是中國古代了不起的偉人，這部電影的確值得一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看過電影後，我深深佩服孔子，於是拜孔子為師，坐上了「魔法校車」跟著去周遊列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你們去了哪些國家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我到了「鏡花緣」裡的「君子國」和「兩面國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這兩個國家都很特別。那你看到了誰呢？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我看到了「睡美人」、「杜蘭朵公主」、「快樂王子」、「雪后」和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有沒有看到國王呢？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當然有囉！國王還請我幫她做了一件「國王的新衣」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國王有沒有好好犒賞你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這是當然的！他請「三劍客」帶我們到「動物農莊」，我們在那兒看到了「青鳥」、「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犬萊西」、「火鳥」和「醜小鴨」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等奇珍異獸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這麼多奇珍異獸在農莊裡做什麼呀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「紅花俠」帶著大家在「秘密花園」裡賞花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你看到了什麼花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我看到了「野玫瑰」、「花木蘭」和「魯冰花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（唱起歌）「天上的星星不說話 地上的娃娃想媽媽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天上的眼睛眨呀眨 媽媽的心呀魯冰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家鄉的茶園開滿花 媽媽的心肝在天涯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夜夜想起媽媽的話 閃閃的淚光魯冰花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>啊～ 啊～ 夜夜想起媽媽的話 閃閃的淚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魯冰花」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喂喂喂！你不要再唱了啦！繼續聽我說這個「西城故事」啦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好啦！好啦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離開「祕密花園」之後，我們到「小婦人」的「糖果屋」參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說是去參觀還不如說是去吃糖果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飽餐一頓後，「獅子王」又來邀請我們去參加一年一度的「動物狂歡節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狂歡節精采嗎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豈止精采，已經可以用精采絕倫來形容了！只是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只是什麼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只是，當嘉年華進行到最高潮，一群天鵝在「天鵝湖」裡跳著芭蕾舞時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那時候怎麼了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有一位不速之客跑進了會場裡，把天鵝公主給嚇出了一身的「成吉思汗」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那位不速之客到底是誰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他，就是「鐘樓怪人」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就是那個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獨眼、駝背，有語言障礙，從小在聖母院長大，負責敲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的「鐘樓怪人」嗎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沒錯！就是他這個「異鄉人」！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呸呸呸！真是癩蝦蟆想吃天鵝肉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還好！在「獅子與我」的努力之下，我們合力的把它給捉住了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真是大快人心呀！ </w:t>
            </w:r>
          </w:p>
          <w:p>
            <w:pPr>
              <w:pStyle w:val="Normal"/>
              <w:ind w:left="715" w:hanging="7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他悲泣的留下了「孤雛淚」，唱著：「我很醜可是我很溫柔」，還說「我只不過是想來看表演，可是大家一看到我就好像看到過街老鼠一樣，人人喊打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沒想到「鐘樓怪人」也有他的苦衷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對呀！在場的所有人也都流下了「孤星淚」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你們應該向他道個歉吧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為了向他賠罪，我們帶他乘坐著「東方特快車」去「環遊世界八十天」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嗯！真是太棒了！但是，你不怕他這個樣子出去會嚇死人的嗎？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所以我們做好萬全的準備，讓他戴著鐵甲面具，成為「鐵面人」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「我變，我變，我變變變，來個妖怪變身秀呀！」。</w:t>
            </w:r>
          </w:p>
          <w:p>
            <w:pPr>
              <w:pStyle w:val="Normal"/>
              <w:ind w:left="662" w:hanging="66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別鬧了！繼續聽我說下去。我們到過「藍色多瑙河」、「海角一樂園」、和「茵夢湖」。在「茵夢湖」畔遭到「尼斯湖水怪」襲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（台語）驚險！驚險！驚險！刺激！刺激！刺激！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還好，後來向「東海龍王」求救，成千上萬的蝦兵蟹將來幫忙，終於擊退水怪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真是太棒了！ </w:t>
            </w:r>
          </w:p>
          <w:p>
            <w:pPr>
              <w:pStyle w:val="Normal"/>
              <w:ind w:left="662" w:hanging="662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於是大家唱起「快樂頌」，並跳起「火焰之舞」來慶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真是快樂極了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沒錯！但是，突然好大的一個如來神掌打在我臉上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誰的一巴掌？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是我媽媽的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嗯？這是為什麼呢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：因為剛剛所說的一切都是我的一場「仲夏夜之夢」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：經典閱讀豐富生活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王文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林武</w:t>
            </w:r>
            <w:r>
              <w:rPr>
                <w:rFonts w:ascii="標楷體" w:hAnsi="標楷體" w:cs="標楷體" w:eastAsia="標楷體"/>
                <w:color w:val="000000"/>
              </w:rPr>
              <w:t>，下台一鞠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8:00Z</dcterms:created>
  <dc:creator>te208</dc:creator>
  <dc:description/>
  <cp:keywords/>
  <dc:language>en-US</dc:language>
  <cp:lastModifiedBy>read1</cp:lastModifiedBy>
  <cp:lastPrinted>2010-04-19T09:47:00Z</cp:lastPrinted>
  <dcterms:modified xsi:type="dcterms:W3CDTF">2010-04-21T06:32:00Z</dcterms:modified>
  <cp:revision>3</cp:revision>
  <dc:subject/>
  <dc:title>附件一</dc:title>
</cp:coreProperties>
</file>