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33"/>
        <w:gridCol w:w="3998"/>
      </w:tblGrid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</w:rPr>
              <w:t>臺北市西園國小</w:t>
            </w:r>
            <w:r>
              <w:rPr>
                <w:rFonts w:eastAsia="標楷體" w:cs="標楷體" w:ascii="標楷體" w:hAnsi="標楷體"/>
                <w:color w:val="000000"/>
                <w:spacing w:val="3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高年級  自編故事劇本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‧人</w:t>
            </w:r>
          </w:p>
        </w:tc>
      </w:tr>
      <w:tr>
        <w:trPr>
          <w:trHeight w:val="30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  年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莊亞虔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周利亞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芳婷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吳若嘉</w:t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瑞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姐姐：蕭雅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弟弟：蕭境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爸爸：蕭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：蔡一鄰</w:t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在一個城市裡，有一對姐弟非常愛吵架，常常整天吵個不停。有一次，大家真的都受不了了，就開始了一場戰爭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姐：蕭境騰，你幹嘛亂動我手機！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弟：不要臭屁了，蕭雅宣，誰想動你的東西啊？我只是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看到的！你以為你的東西很珍貴嗎？想太多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姐：你很奇怪耶！亂動別人東西，還不承認，真的很那個耶！你這個娘娘腔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弟：你說我娘娘腔，你才是個臭男人婆咧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姐：有種你再說一次啊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弟：有什麼問題呢？你這個臭男人婆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姐：手機還來啦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弟：想都別想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姐：我要去跟媽媽講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弟：那就去說啊！誰怕誰啊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姐：媽，蕭境騰沒經過我同意就亂看我手機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誰叫妳亂丟在桌上，隨便一個人就可以拿到了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爸：好了，好了，不要再吵了。這一點小事就要吵，害我都不能好好睡個覺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媽：還睡覺啊？！家裡的事都不管，真得是一隻只知道睡覺的豬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爸：是啊！我就是一隻豬， 但是你要知道，如果我是豬，你就是豬的老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什麼？！你這個大豬公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爸：怎樣啦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媽：怎樣，當然是要跟你吵架啊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你不覺得小孩變的這麼愛吵架都是我們害的嗎？你不應該好好檢討嗎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媽：我？你才是該好好檢討吧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爸：現在事情已經鬧得無法收拾，你還在那邊火上加油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媽：好了啦！我可不想再吵了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似已經平息的怒火，卻不知更恐怖的還在後頭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了晚餐時間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今天的菜好難吃喔！全都冷掉了，真是的，你在幹嘛啊？只管自己的韓劇，其他事都可以不用管囉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難吃就不要吃啊，又沒人逼你吃，而且當我在煮飯的時候，你和小孩又在幹嘛了？一個在那邊翹著二郎腿看電視，一個黏在電腦玩線上遊戲，叫他吃飯還不高興，一個又在房間裡跟同學用手機聊天，真不知道已經在學校玩一整天了，現在又回來聊天是什麼意思啦！好不容易煮好了飯又說不好吃，不好吃就早說嘛，以後我就買外面的回來吃就好啦！我也不用在那邊累得半死還被嫌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煮的難吃還理直氣壯，你是以為我有很多時間可以跟你吵架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你就是有很多時間啊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爸：好啊，要吵就來啊，我隨時奉陪，反正你也很閒，閒到有一大堆時間看電視，卻沒時間煮好吃的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你還不是一天到晚都在看那個什麼球賽的，花一大堆時間浪費在球賽身上，你球還不是打得這麼爛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我打得爛又關你什麼事了啊？你看韓劇也沒有變得比較苦命啊！還不是好命的半死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我這樣叫好命？那些千金小姐不就是在過神仙的生活了！而且你說我好命，那是因為你去上班，沒看到我平常苦命的樣子，要就要怪你自己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怪我，為什麼怪我？拜託！那我是不是也能說我球都打得很好，那是因為你不在場，沒看到啊！而且你要知道，是誰在賺錢啊？是我耶！如果不是我去賺錢，你們要吃什麼穿什麼啊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不必把自己說得那麼偉大啦！沒有你，我也可以活得很好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好啊！那我們就離婚！真是氣死我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默已久的兩個小孩終於說話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：爸爸媽媽不要離婚啦！你們離婚了，我們要怎麼辦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姐：蕭境騰你不要吵啦！大人的事，大人會自己解決，你不要插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弟：我不要流浪街頭！我不要！我不要！（大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姐：不要再哭了啦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：我不要爸爸媽媽離婚，我以後會乖乖的，不會再跟姐姐吵架了！拜託，姐姐你說對不對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姐：對對對！我以後也會幫忙做事，不讓爸爸媽媽那麼辛苦，我以前都沒有特別去想到爸爸媽媽為我們做了什麼，但我現在想起來，我們好像真的很不應該，爸爸和媽媽都為我們這個家付出很多，我們小孩卻只會給你們找麻煩，讓你們擔心，真的很抱歉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弟：對對對！我以後也會幫忙做家事，我可以擦桌子、收拾碗盤，平常也把自己該做的事情做好，不讓爸爸媽媽操心，也不亂拿姊姊的東西，不侵犯別人的隱私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姐：我也不會再罵弟弟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老婆妳看，我們的孩子已經那麼懂事了，我們卻還這麼幼稚，真是不好意思啊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哎呀，說得也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孩子的想法真得比我們還成熟呢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對不起啦！以後我也不會再亂罵人了！你剛剛說的真對，我卻還一直反罵回去，我真的該好好反省一下！我以後會體諒你平常的辛苦，多幫妳分擔家事，也多陪陪孩子們，多關心這個家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：嗯～謝謝你們囉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：那我們就繼續吃飯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人：我要開動囉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-11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5:00Z</dcterms:created>
  <dc:creator>te208</dc:creator>
  <dc:description/>
  <cp:keywords/>
  <dc:language>en-US</dc:language>
  <cp:lastModifiedBy>read1</cp:lastModifiedBy>
  <cp:lastPrinted>2010-03-09T08:34:00Z</cp:lastPrinted>
  <dcterms:modified xsi:type="dcterms:W3CDTF">2010-04-20T11:08:00Z</dcterms:modified>
  <cp:revision>12</cp:revision>
  <dc:subject/>
  <dc:title>附件一</dc:title>
</cp:coreProperties>
</file>