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臺北市西園國小</w:t>
            </w: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  自編故事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的有外星人嗎？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6    </w:t>
            </w:r>
            <w:r>
              <w:rPr>
                <w:rFonts w:ascii="標楷體" w:hAnsi="標楷體" w:cs="標楷體" w:eastAsia="標楷體"/>
              </w:rPr>
              <w:t xml:space="preserve">年      </w:t>
            </w:r>
            <w:r>
              <w:rPr>
                <w:rFonts w:eastAsia="標楷體" w:cs="標楷體" w:ascii="標楷體" w:hAnsi="標楷體"/>
              </w:rPr>
              <w:t xml:space="preserve">1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ascii="標楷體" w:hAnsi="標楷體" w:cs="標楷體" w:eastAsia="標楷體"/>
              </w:rPr>
              <w:t>古培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  <w:r>
              <w:rPr>
                <w:rFonts w:eastAsia="標楷體"/>
                <w:color w:val="000000"/>
              </w:rPr>
              <w:t>唐詰凱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士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、小華、阿仁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內容</w:t>
            </w:r>
          </w:p>
        </w:tc>
      </w:tr>
      <w:tr>
        <w:trPr>
          <w:trHeight w:val="90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小明和小華在爭論有沒有外星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這世上沒有外星人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可是我真的看到了，它降落在那個沒有人居住的房子裡，而且還會發出詭異的綠光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不可能，一定是你看錯了，一定是你的錯覺，這世上沒有外星人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那我們去問問看阿仁好了，他每天回家都一定會經過那棟房子的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好，我們賭一百塊，如果沒有的話，你一定要給我一百元喔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好，一言為定，我們這就去找阿仁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時小明和小華來到阿仁家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嗨！小明、小華，你們來我家找我有什麼事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阿仁，你在回家路上時，有沒有看到那棟房子發出奇怪的綠光，或者聽到奇怪的聲音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有啊！我每次經過那裡，都不敢多逗留，因為那裡空空的，一個人也沒有；想必外星人會選在那裡做基地，也是這個原因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小明你看，果然有外星人吧。來，小明，一百塊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什麼？這世界怎麼可能有外星人！等到晚上的時候，我們再去看看，我要親眼看到外星人，才肯認輸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好！我也要去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好吧！但是晚上出來有點危險耶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、小明：「唉唷～怕什麼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，小明、小華、阿仁在那棟沒有住人的房子旁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那棟房子陰森森的，我看還是不要去管有沒有外星人好了，我們還是回家好了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不行，這可是關係到我的一百塊呢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好了，你們兩個不要再吵了，我們趕快去找找看有沒有外星人，不要為了這種小事在吵，還有小明你也太小氣了吧！連一百塊也要斤斤計較，做人平常不要那麼小氣，這樣以後會交不到朋友的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我我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們先不要去，如果被外星人抓住可就糟糕了，我們還是在旁邊埋伏好了，以免被外星人發現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好，我們在這邊埋伏，要不然很容易被外星人發現，到時候就完了；如果等不到外星人，我們再進去那間屋子裡面看看好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如果外星人出現了，我們就用這台相機拍下來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你怎麼會有相機？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這是我用零用錢的一小部分買來的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你既然那麼有錢，你為什麼還對一百元斤斤計較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對啊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這也是我辛苦存錢買來的啊！好了，不要再講這些事情了，我們去觀察外星人的動向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過了很久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我們不要在這邊等了，不如趕快去看看那間房子暗藏什麼玄機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對啊！我們一直在這邊也無法得知是否真的有外星人，不如進去這間房子裡面看看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我我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在外面等好了，我可不想去白白送死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好，那我們兩個人進去看看有沒有外星人，沒有親眼看到外星人可不要後悔喔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這裡有點危險，我們兩個最好不要走散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我知道啦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嗯！一樓沒有任何可疑的東西，去二樓找找看好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二樓樓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腳步輕一點，小明，你腳步那麼重，會被外星人發現的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喔！好啦！我會盡量把腳步放輕的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二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小明，快跟上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喂！阿仁，你是不是站在我後面呀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沒有啊！我沒有站在你後面。你後面應該是牆壁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不是，我後面的東西軟軟的，不是牆壁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那麼站在你後面的是什麼？難道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、阿仁：「外星人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、阿仁：「救命啊！有外星人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阿拉、佛祖保佑我，不要被外星人抓走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我不想被外星人當實驗品啊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逃出屋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阿仁、小明你們怎麼了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有外星人在在在在二樓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真的嗎？真的有外星人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當然是真的。我們親眼看到的對不對，小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對啊！我們親眼看到的，不信的話，你自己去看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仁：「啊～外星人現在在窗戶旁看我們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完阿仁和小明就飛快地跑回家去了，留下小華一個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奇怪，這個外星人剛剛一直站在那裡動也不動，怪怪的哦，我還是去看一看好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一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嗯，這裡什麼也沒有，只有一個紙糊的飛碟啊！去二樓看看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內二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華：「哈！原來這裡只是一個擺電影道具的地方啊！小明和阿仁說的外星人也只是一個布偶，飛碟也只是紙糊的遙控飛機，還有那個詭異的綠光也只是人工燈光效果而已嘛，小明和阿仁竟然被這些可笑的東西搞的快要嚇死，真是好笑，雖然我打賭打輸了，但是反而可以笑笑他們，看看小明還敢不敢來跟我討一百塊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天上學時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嗨，小明、阿仁，昨天好玩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你昨天有沒有看到外星人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沒有啊！我只看到一個奇怪的布偶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那個布偶長的是什麼樣子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那個布偶長的很像外星人喔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布偶長的很像外星人，那我昨天就是碰到那個布偶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對啊！你昨天就是碰到那個布偶，哈哈哈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明：「那麼，沒有外星人嘍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對啊！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那說好的一百塊拿來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你確定要嗎？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當然要嘍！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華：「那我就把你被玩偶嚇跑的事情告訴大家好了！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啊～啊～啊～不要，拜託你不要把這件事情講給大家聽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華：「好啊，但是你要給我一百塊封口費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明：「可惡～好啦好啦，拿去啦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華：「耶！我終於得到一百塊了！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-21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6:00Z</dcterms:created>
  <dc:creator>古培新</dc:creator>
  <dc:description/>
  <cp:keywords/>
  <dc:language>en-US</dc:language>
  <cp:lastModifiedBy>read1</cp:lastModifiedBy>
  <cp:lastPrinted>2010-04-19T15:00:00Z</cp:lastPrinted>
  <dcterms:modified xsi:type="dcterms:W3CDTF">2010-04-21T07:21:00Z</dcterms:modified>
  <cp:revision>10</cp:revision>
  <dc:subject>真的有外星人嗎</dc:subject>
  <dc:title>附件一</dc:title>
</cp:coreProperties>
</file>