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133"/>
        <w:gridCol w:w="3998"/>
      </w:tblGrid>
      <w:tr>
        <w:trPr>
          <w:trHeight w:val="38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臺北市西園國小</w:t>
            </w:r>
            <w:r>
              <w:rPr>
                <w:rFonts w:eastAsia="標楷體" w:cs="標楷體" w:ascii="標楷體" w:hAnsi="標楷體"/>
                <w:color w:val="000000"/>
                <w:spacing w:val="36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  自編故事劇本</w:t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夢想</w:t>
            </w:r>
          </w:p>
        </w:tc>
      </w:tr>
      <w:tr>
        <w:trPr>
          <w:trHeight w:val="309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四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六   年     ４    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許如萱</w:t>
            </w:r>
          </w:p>
        </w:tc>
      </w:tr>
      <w:tr>
        <w:trPr>
          <w:trHeight w:val="12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六   年     ４    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楊文萱</w:t>
            </w:r>
          </w:p>
        </w:tc>
      </w:tr>
      <w:tr>
        <w:trPr>
          <w:trHeight w:val="12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六   年     ４    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陳佳珊</w:t>
            </w:r>
          </w:p>
        </w:tc>
      </w:tr>
      <w:tr>
        <w:trPr>
          <w:trHeight w:val="12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六   年     ４    班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鐘雅萱</w:t>
            </w:r>
          </w:p>
        </w:tc>
      </w:tr>
      <w:tr>
        <w:trPr>
          <w:trHeight w:val="6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兩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羿文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士豪</w:t>
            </w:r>
          </w:p>
        </w:tc>
      </w:tr>
      <w:tr>
        <w:trPr>
          <w:trHeight w:val="12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介紹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玉：故事女主角，長大後想當工程師，討厭別人重男輕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諾：故事男主角，長大後想當護士，喜歡玩辦家家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木：自我中心，重男輕女，長大後想當大老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老師：小玉、阿諾和阿木的老師，和藹可親。</w:t>
            </w:r>
          </w:p>
        </w:tc>
      </w:tr>
      <w:tr>
        <w:trPr>
          <w:trHeight w:val="3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內容</w:t>
            </w:r>
            <w:r>
              <w:rPr>
                <w:rFonts w:eastAsia="標楷體" w:cs="標楷體" w:ascii="標楷體" w:hAnsi="標楷體"/>
                <w:color w:val="000000"/>
              </w:rPr>
              <w:t>(1500~2000</w:t>
            </w:r>
            <w:r>
              <w:rPr>
                <w:rFonts w:ascii="標楷體" w:hAnsi="標楷體" w:cs="標楷體" w:eastAsia="標楷體"/>
                <w:color w:val="000000"/>
              </w:rPr>
              <w:t>字以內，字數不符取消參賽資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93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一個平常的下課時間，小玉和阿諾在走廊上輕鬆地聊著天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玉：阿諾，你長大後想當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諾：我說了你不要笑我喔！也不要跟別人說喔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玉：好，我答應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諾：我長大後想當護士，你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玉：我想當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諾：那很適合你啊！你力氣大，又很會修理東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玉：你也一樣啊！你又細心又溫柔，最適合當護士了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木：喂！我有沒有聽錯？阿諾想當護士？！哈哈哈！笑死我了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玉：他想當護士又怎樣？阿諾細心負責，很適合啊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木：男人婆閉嘴啦！想當工程師，哈哈哈哈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諾：你很奇怪欸！我們想當什麼是我們的事，你笑什麼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木：一個男生竟然想當護士，真娘娘腔！哪像我，長大後要當大老闆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玉：現在兩性平等，沒有什麼娘娘腔、男人婆之類的說法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木：男人婆，你好吵喔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玉：阿諾走，我們去跟老師講，不要理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裡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諾：陳老師！阿木叫我娘娘腔，還叫小玉男人婆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玉：對啊！我只是想當工程師，阿諾也只是想當護士而已啊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老師：好，我知道了。阿木，請你來一下吧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老師：阿木啊，你剛剛叫小玉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木：男人婆，因為她竟然想當工程師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老師：那你又叫阿諾什麼呢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阿木：娘娘腔，哈哈，因為他竟然想當護士耶！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老師：就算是這樣你也不能罵他們娘娘腔、男人婆啊！現在兩性平等，沒有男女之分，雖然我們的印象中，男生都是比較活潑、力氣大的，而女生則是比較溫柔、乖巧，事實上並非如此，像阿諾和小玉就是最好的例子。阿諾細心又負責，而且很會照顧人，很適合當護士啊！而小玉力氣大，修理東西的功夫也是一流，很適合當工程師啊！每個人都有自己擅長的項目或是優點，沒有兩個人會是一樣的，每個人都是獨一無二，你不應該罵他們，知道了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木：知道了！阿諾、小玉，對不起，我不應該罵你們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諾：沒關係！以後我們就合好吧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玉：對啊！對啊！不過你可別再取笑我們囉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木：唉唷～我知道錯了啦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：哈哈哈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老師：好～你們回座位準備上課吧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木、小玉、阿諾：是！老師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長東東：起立！立正！敬禮！老師好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老師：大家好！請坐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：謝謝老師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老師：各位同學，這節課我們要討論每個人的夢想，有沒有誰想先和我們分享的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東：老師，我長大後想當醫生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美：我想當一位有名的大歌星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青：老師，我也要跟您一樣，當個好老師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木：嘿嘿！我長大後要當大老闆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翰：我想當一名男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玉：我要當工程師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阿諾：我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我想當護士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聽完他們的話，大家竊竊私語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老師：咦？怎麼停了呢？是不是大家對阿諾和小玉的夢想有問題呢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美：沒有啊！阿諾本來就很細心，是當護士的好人選，而小玉修東西的功夫超厲害，也很適合當工程師啊！你們說對不對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：對啊！對啊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老師：嗯！你們這種男女平等的想法是對的，千萬不要因為對方的個性比較特別，或是他們的想法不同就排斥或取笑他們喔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：是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老師：每個人的夢想都不一樣，那大家想怎麼實現自己的夢想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青：我要先用功讀書，充實自己，然後去考師範學校！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美：我要多運動，運動不但可以保持完美身材，也可以訓練肺活量，然後多去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練歌喉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諾：我要先從小動物開始照顧，學習好照顧人的基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玉：我要繼續努力學習修東西的技巧，也要時常練習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東：我要常看關於醫學的書，更要把英文學好，長大後考上醫學院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木：我要努力把每一科都讀好，長大後當個十全十美的大老闆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翰：我要多多練肌肉，希望長大後能練出八塊肌！嚇！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老師：大家都要努力朝自己的夢想前進喔！既然大家都那麼努力，老師我就也來幫幫你們吧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玉：老師，你要怎麼幫我們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老師：呵呵呵！今天的回家功課就多加四面數學、一篇作文跟一份讀書報告吧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：老師不要啊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這樣，六年甲班度過了一個既快樂又痛苦的下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或許每個人的想法和夢想都不一樣，但是大家都一定要努力實現自己的夢想喔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-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2:00Z</dcterms:created>
  <dc:creator>te208</dc:creator>
  <dc:description/>
  <cp:keywords/>
  <dc:language>en-US</dc:language>
  <cp:lastModifiedBy>read1</cp:lastModifiedBy>
  <cp:lastPrinted>2010-04-19T15:59:00Z</cp:lastPrinted>
  <dcterms:modified xsi:type="dcterms:W3CDTF">2010-04-20T04:17:00Z</dcterms:modified>
  <cp:revision>10</cp:revision>
  <dc:subject/>
  <dc:title>附件一</dc:title>
</cp:coreProperties>
</file>