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資源班九十七年期末感恩祝福同樂會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壹、目的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感謝長期於資源班服務的愛心媽媽、愛心爸爸與愛心爺爺等。</w:t>
      </w:r>
      <w:r>
        <w:rPr>
          <w:rFonts w:ascii="標楷體" w:hAnsi="標楷體" w:cs="標楷體" w:eastAsia="標楷體"/>
          <w:sz w:val="32"/>
          <w:szCs w:val="32"/>
        </w:rPr>
        <w:t xml:space="preserve"> 二、</w:t>
      </w:r>
      <w:r>
        <w:rPr>
          <w:rFonts w:ascii="標楷體" w:hAnsi="標楷體" w:cs="標楷體" w:eastAsia="標楷體"/>
          <w:sz w:val="28"/>
          <w:szCs w:val="28"/>
        </w:rPr>
        <w:t>感恩於一路對資源班愛護與照顧的主任與老師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愛心家長、小朋友與老師之間的聯誼與祝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活動時間與地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實踐樓地下室小舞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活動內容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與場地佈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與校長、主任致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獻餐感恩活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才藝表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活動（比手劃腳競賽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無不散的筵席及場地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才藝表演與邀請名單詳見附件一與附件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才藝表演名單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84"/>
      </w:tblGrid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提琴與鋼琴演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容巧（三年七班）、魏妤庭（三年一班）</w:t>
            </w:r>
          </w:p>
        </w:tc>
      </w:tr>
      <w:tr>
        <w:trPr>
          <w:trHeight w:val="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術表演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品翰（六年六班）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演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冠妤（六年十班）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號與鼓的合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硯淞（五年十班）、蔡孟謙（六年二班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</w:tblGrid>
      <w:tr>
        <w:trPr>
          <w:trHeight w:val="8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 請 人 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席 與 否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翠蘭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美足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禎芳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育聖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幼娟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心家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翰媽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硯淞媽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冠妤媽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瑞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</w:tblGrid>
      <w:tr>
        <w:trPr>
          <w:trHeight w:val="8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 請 人 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席 與 否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心媽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逸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靖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明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俞金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嘉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靜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雨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汎媽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秋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慧媽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淑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9:00Z</dcterms:created>
  <dc:creator>user</dc:creator>
  <dc:description/>
  <cp:keywords/>
  <dc:language>en-US</dc:language>
  <cp:lastModifiedBy>user</cp:lastModifiedBy>
  <cp:lastPrinted>2008-12-17T11:22:00Z</cp:lastPrinted>
  <dcterms:modified xsi:type="dcterms:W3CDTF">2008-12-18T00:53:00Z</dcterms:modified>
  <cp:revision>7</cp:revision>
  <dc:subject/>
  <dc:title>資源班九十七年期末感恩祝福同樂會實施計畫</dc:title>
</cp:coreProperties>
</file>