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源班</w:t>
      </w:r>
      <w:r>
        <w:rPr/>
        <w:t>~</w:t>
      </w:r>
      <w:r>
        <w:rPr/>
        <w:t>民權國小休息站</w:t>
      </w:r>
      <w:r>
        <w:rPr>
          <w:rFonts w:eastAsia="Times New Roman"/>
        </w:rPr>
        <w:t xml:space="preserve">   </w:t>
      </w:r>
      <w:r>
        <w:rPr/>
        <w:t>竹竹媽媽</w:t>
      </w:r>
      <w:r>
        <w:rPr>
          <w:rFonts w:eastAsia="Times New Roman"/>
        </w:rPr>
        <w:t xml:space="preserve"> </w:t>
      </w:r>
      <w:r>
        <w:rPr/>
        <w:t>2008/1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驀然回首，我家寶貝兒子已經六年級了，可算是民權國小資源班「國寶級」的人物。想想他打從入小學後，在生活適應、接受常規與到與同學相處，點點滴滴，歡樂悲傷，叫當媽的我，有點心酸又有點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醫師証明他是有特殊狀況時，在悲傷過後，我就非常擔心他的未來，看看其他的孩子，我就心理想著</w:t>
      </w:r>
      <w:r>
        <w:rPr/>
        <w:t>:</w:t>
      </w:r>
      <w:r>
        <w:rPr/>
        <w:t>他可以上正常班嗎</w:t>
      </w:r>
      <w:r>
        <w:rPr/>
        <w:t xml:space="preserve">? </w:t>
      </w:r>
      <w:r>
        <w:rPr/>
        <w:t>他可以自己去戶外教學嗎</w:t>
      </w:r>
      <w:r>
        <w:rPr/>
        <w:t>?</w:t>
      </w:r>
      <w:r>
        <w:rPr/>
        <w:t>他可以參加社團嗎</w:t>
      </w:r>
      <w:r>
        <w:rPr/>
        <w:t>?</w:t>
      </w:r>
      <w:r>
        <w:rPr/>
        <w:t>他可以擔任最令人羨慕的糾察隊嗎</w:t>
      </w:r>
      <w:r>
        <w:rPr/>
        <w:t>?</w:t>
      </w:r>
      <w:r>
        <w:rPr/>
        <w:t>好多好多的問號在我心中打轉；到現在，他是個純真善良，對希臘羅馬歷史、昆蟲動物有特殊研究的大朋友，而且這週還負責南大門的糾察隊員，今天去參加六福村戶外教學，他的發展與進步，讓我對他的未來有了信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小學後，在資源班老師的協助下，爸爸與媽媽與班導師就保持密切溝通，學校相關的會議與座談，都一定會的參加。當然，三不五時，與資源班老師打電話了解他在資源班的狀況，也是必要的。曾經，因為新來的科任老師不了解他的狀況，踩到他的地雷區，而造成他情緒失控，在班上大吵大鬧；或因為忘了帶午餐，就索性罷食時整天不吃東西，這時，資源班的老師就成了救命丸，很快的解決了這個怪怪小孩的怪問題。在學校，資源班就是個可以遮風避雨的休息站，隨時都有願意接納他，傾聽他發牢騷與幫忙他解決問題的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其有幸，民權國資源班獲得的校方與家長會許多的支持，各類資源都很充足，</w:t>
      </w:r>
    </w:p>
    <w:p>
      <w:pPr>
        <w:pStyle w:val="Normal"/>
        <w:rPr/>
      </w:pPr>
      <w:r>
        <w:rPr/>
        <w:t>所以，我們也認識了很棒的心理醫師－王意中老師。經由王老師的專業診斷與諮商，我們對孩子的智能表現與學習能力等問題，有了清楚的了解，也讓我們知道如何與兒子溝通，給他適當的管教方式與學習的協助。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從他慢慢懂事後，我們就讓他知道他是有一些小狀況，讓他了解每個人都有一些特殊的地方，也許是心理、也許是生理的特質，但都需要大家去接受與尊重。雖是特殊兒，他本身對人際關係與情緒管理能力較弱，但我們還是要求他要乖乖上學，訓練他懂得一般的社交禮儀，讓他能在日後的大環境生存。對此，他是有能力但沒意願的，也很不認同，常常要抗爭，說要替這類喜歡獨處的孩子表達的心聲。所以，他口口聲聲立志當總統，要廢除國民教育，要主張小孩入閣參與國政。而資源班正是他宣揚他治國理念的大本營，在資源班同學的眼中</w:t>
      </w:r>
      <w:r>
        <w:rPr>
          <w:rFonts w:eastAsia="Times New Roman"/>
        </w:rPr>
        <w:t xml:space="preserve"> </w:t>
      </w:r>
      <w:r>
        <w:rPr/>
        <w:t>，他應該是位</w:t>
      </w:r>
      <w:r>
        <w:rPr>
          <w:color w:val="FF0000"/>
        </w:rPr>
        <w:t>「為民喉舌」</w:t>
      </w:r>
      <w:r>
        <w:rPr/>
        <w:t>的好代表吧！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現在，透過報章報導與我們平日的分享，他也知道了不少天才與藝術家都與他一樣，有著先天性的特質或缺憾。有時候，感覺他對自己與別人有點不一樣會有些得意，比如他會說</w:t>
      </w:r>
      <w:r>
        <w:rPr/>
        <w:t xml:space="preserve">: </w:t>
      </w:r>
      <w:r>
        <w:rPr/>
        <w:t>「像我這種特質，就是很少數的人才有的ㄡ？那我會不會跟那些天才一樣早死？」但很多時候，他會把他的狀況做為不努力的藉口，當他想賴皮時，就會說「因為我這種特質，所以就學習困難，只想讀自己喜歡的東西，你們不用勉強我，不要太在乎我的功課</w:t>
      </w:r>
      <w:r>
        <w:rPr>
          <w:rFonts w:eastAsia="Times New Roman"/>
        </w:rPr>
        <w:t xml:space="preserve"> </w:t>
      </w:r>
      <w:r>
        <w:rPr/>
        <w:t>」等，對於這種其實聰明的傻小孩，讓人好笑又好氣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兒子即將離開民權，邁向他的國中生涯，在民權，他最喜歡的地方一定是資源班，在此，要謝謝資源班老師們對孩子與家長的鼓勵與協助，讓我家兒子能在這個友善的環境中，渡過他的小學快樂時光！</w:t>
      </w:r>
    </w:p>
    <w:p>
      <w:pPr>
        <w:pStyle w:val="Normal"/>
        <w:ind w:left="120" w:hanging="0"/>
        <w:rPr/>
      </w:pPr>
      <w:r>
        <w:rPr/>
        <w:t>也要向家長們提醒，當您發現孩子好像怪怪的，不管是情緒上與行為上的異常，</w:t>
      </w:r>
      <w:r>
        <w:rPr>
          <w:rFonts w:eastAsia="Times New Roman"/>
        </w:rPr>
        <w:t xml:space="preserve"> </w:t>
      </w:r>
      <w:r>
        <w:rPr/>
        <w:t>管千萬不要猶豫，可以向資源班詢問診斷醫療院所與教養方法，童年是治療黃金時期，效果事倍功半，他的未來充滿各種可能，但就要靠看家長與老師如何教導他！有空時，到南大門旁資源班走走聊聊，那是個會讓你充滿能量與勇氣的休息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9:00Z</dcterms:created>
  <dc:creator>yi054249</dc:creator>
  <dc:description/>
  <cp:keywords/>
  <dc:language>en-US</dc:language>
  <cp:lastModifiedBy>user</cp:lastModifiedBy>
  <dcterms:modified xsi:type="dcterms:W3CDTF">2008-10-30T01:19:00Z</dcterms:modified>
  <cp:revision>2</cp:revision>
  <dc:subject/>
  <dc:title>資源班~民權國小心靈休息站</dc:title>
</cp:coreProperties>
</file>