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北市立民權國小資源班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特殊教育服務型態及內容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4860"/>
        <w:gridCol w:w="720"/>
        <w:gridCol w:w="1620"/>
      </w:tblGrid>
      <w:tr>
        <w:trPr>
          <w:trHeight w:val="58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型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內容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業輔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學科、基本能力教學，簡化原班課程或自編課程，採融滲式教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溝通訓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培養聽覺理解、口語表達能力並增進語言統整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知動訓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注意力、記憶、理解、推理等認知能力，及粗大精細動作的訓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生活輔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生活常規、道德教育、學習態度方法、情緒行為、人際互動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團體活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/>
              <w:t>大小肌肉、知動、注意力訓練、人際互動、及情緒輔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班級輔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特教宣導、情緒行為、學習態度方法、人際互動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支援教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由愛心媽媽做學科的補救教學及協助執行職能、物理治療師所建議之大小動作的訓練項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入班觀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觀察學生在普通班的學習狀況並進行輔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環境調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教室位置或座位的調整及各項無障礙空間的配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業調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在作業的份量與完成方式上依學生能力有所變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評量調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依學生需求調整考試的方式、內容與時間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學策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調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運用不同教學策略及媒介以達最佳學習效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輔具使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指導學生正確使用輔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諮詢服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班級經營、親師溝通、親職教育等相關服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政支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輔具教具申購、相關福利、資源申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轉銜服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升學輔導、生涯規劃與資料轉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醫療資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職能、物理、語言、心理治療等專業服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鑑定與評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評估學生各項能力與特殊需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巡迴輔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巡迴教師到校服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彈</w:t>
            </w:r>
            <w:r>
              <w:rPr>
                <w:rFonts w:eastAsia="Times New Roman"/>
              </w:rPr>
              <w:t xml:space="preserve">    </w:t>
            </w:r>
            <w:r>
              <w:rPr/>
              <w:t>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視學生學習情形與特殊狀況而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6979920" cy="8915400"/>
                <wp:effectExtent l="5080" t="0" r="5397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040" cy="8915400"/>
                          <a:chOff x="0" y="0"/>
                          <a:chExt cx="6980040" cy="891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80040" cy="89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912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912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912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912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844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844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912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912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912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912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940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940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5880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948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948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940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9400" y="182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9400" y="208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4480" y="75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4480" y="76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34480" y="76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8160" y="228600"/>
                            <a:ext cx="5732640" cy="5360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資源班特殊教育服務型態及課程架構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21600" rIns="2160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7560"/>
                            <a:ext cx="1558800" cy="4712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源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21600" rIns="2160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1356480"/>
                            <a:ext cx="1558440" cy="471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支援服務</w:t>
                              </w:r>
                            </w:p>
                          </w:txbxContent>
                        </wps:txbx>
                        <wps:bodyPr wrap="square" lIns="21600" rIns="2160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1356480"/>
                            <a:ext cx="1557720" cy="4719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業服務</w:t>
                              </w:r>
                            </w:p>
                          </w:txbxContent>
                        </wps:txbx>
                        <wps:bodyPr wrap="square" lIns="21600" rIns="2160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2345760"/>
                            <a:ext cx="1517040" cy="2826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業輔導</w:t>
                              </w:r>
                            </w:p>
                          </w:txbxContent>
                        </wps:txbx>
                        <wps:bodyPr wrap="square" lIns="21600" rIns="2160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2917080"/>
                            <a:ext cx="1518120" cy="2826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溝通訓練</w:t>
                              </w:r>
                            </w:p>
                          </w:txbxContent>
                        </wps:txbx>
                        <wps:bodyPr wrap="square" lIns="29880" rIns="29880" tIns="15120" bIns="15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3488760"/>
                            <a:ext cx="1517040" cy="2826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知動訓練</w:t>
                              </w:r>
                            </w:p>
                          </w:txbxContent>
                        </wps:txbx>
                        <wps:bodyPr wrap="square" lIns="33120" rIns="33120" tIns="16560" bIns="16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760" y="2345760"/>
                            <a:ext cx="1517760" cy="2826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支援教學</w:t>
                              </w:r>
                            </w:p>
                          </w:txbxContent>
                        </wps:txbx>
                        <wps:bodyPr wrap="square" lIns="41400" rIns="41400" tIns="20880" bIns="20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760" y="2917080"/>
                            <a:ext cx="1517760" cy="2826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入班觀察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8240" y="2345760"/>
                            <a:ext cx="1517760" cy="2826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醫療資源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4061520"/>
                            <a:ext cx="1517040" cy="2818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輔導</w:t>
                              </w:r>
                            </w:p>
                          </w:txbxContent>
                        </wps:txbx>
                        <wps:bodyPr wrap="square" lIns="64080" rIns="6408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4631760"/>
                            <a:ext cx="1517040" cy="2826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團體活動</w:t>
                              </w:r>
                            </w:p>
                          </w:txbxContent>
                        </wps:txbx>
                        <wps:bodyPr wrap="square" lIns="70560" rIns="7056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5202000"/>
                            <a:ext cx="1516320" cy="2836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級輔導</w:t>
                              </w:r>
                            </w:p>
                          </w:txbxContent>
                        </wps:txbx>
                        <wps:bodyPr wrap="square" lIns="70560" rIns="70560" tIns="35640" bIns="3564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79400" y="182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3488760"/>
                            <a:ext cx="1558440" cy="2826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調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4060080"/>
                            <a:ext cx="1558440" cy="2826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調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4631760"/>
                            <a:ext cx="1558440" cy="2826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量調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5203080"/>
                            <a:ext cx="1558440" cy="2826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策略調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520" y="2917080"/>
                            <a:ext cx="1557720" cy="28260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鑑定與評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4040" y="3488760"/>
                            <a:ext cx="1557720" cy="2826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巡迴輔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5774760"/>
                            <a:ext cx="1558440" cy="2826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具使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6346080"/>
                            <a:ext cx="1558440" cy="28260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諮詢服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6917760"/>
                            <a:ext cx="1558440" cy="2826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支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7489080"/>
                            <a:ext cx="1558440" cy="2826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銜服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8pt;width:549.6pt;height:702pt" coordorigin="-1260,360" coordsize="10992,14040">
                <v:rect id="shape_0" stroked="f" o:allowincell="f" style="position:absolute;left:-1260;top:360;width:10991;height:140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50" stroked="t" o:allowincell="f" style="position:absolute;left:3242;top:3240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248" stroked="t" o:allowincell="f" style="position:absolute;left:3242;top:3240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246" stroked="t" o:allowincell="f" style="position:absolute;left:3242;top:3240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244" stroked="t" o:allowincell="f" style="position:absolute;left:3242;top:3240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242" stroked="t" o:allowincell="f" style="position:absolute;left:6863;top:3240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240" stroked="t" o:allowincell="f" style="position:absolute;left:6863;top:3240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238" stroked="t" o:allowincell="f" style="position:absolute;left:3242;top:3240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236" stroked="t" o:allowincell="f" style="position:absolute;left:3242;top:3240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234" stroked="t" o:allowincell="f" style="position:absolute;left:3242;top:3240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232" stroked="t" o:allowincell="f" style="position:absolute;left:3242;top:3240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192" stroked="t" o:allowincell="f" style="position:absolute;left:-33;top:3240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188" stroked="t" o:allowincell="f" style="position:absolute;left:-33;top:3240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186" stroked="t" o:allowincell="f" style="position:absolute;left:6864;top:3240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184" stroked="t" o:allowincell="f" style="position:absolute;left:3243;top:3240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182" stroked="t" o:allowincell="f" style="position:absolute;left:3243;top:3240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180" stroked="t" o:allowincell="f" style="position:absolute;left:-33;top:3240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176" stroked="t" o:allowincell="f" style="position:absolute;left:-33;top:3240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158" stroked="t" o:allowincell="f" style="position:absolute;left:-33;top:3642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156" stroked="t" o:allowincell="f" style="position:absolute;left:4306;top:1550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155" stroked="t" o:allowincell="f" style="position:absolute;left:4306;top:1563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ID="_s1154" stroked="t" o:allowincell="f" style="position:absolute;left:4306;top:1564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08;top:720;width:9027;height:8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資源班特殊教育服務型態及課程架構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25" o:detectmouseclick="t"/>
                  <v:stroke color="#009999" weight="9360" joinstyle="miter" endcap="flat"/>
                  <v:shadow on="t" obscured="f" color="#009999"/>
                  <w10:wrap type="square"/>
                </v:shape>
                <v:shape id="shape_0" stroked="t" o:allowincell="f" style="position:absolute;left:-1260;top:2498;width:2454;height:7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源教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26" o:detectmouseclick="t"/>
                  <v:stroke color="#99cc00" weight="9360" joinstyle="miter" endcap="flat"/>
                  <v:shadow on="t" obscured="f" color="#99cc00"/>
                  <w10:wrap type="square"/>
                </v:shape>
                <v:shape id="shape_0" stroked="t" o:allowincell="f" style="position:absolute;left:2016;top:2496;width:2453;height:7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支援服務</w:t>
                        </w:r>
                      </w:p>
                    </w:txbxContent>
                  </v:textbox>
                  <v:imagedata r:id="rId27" o:detectmouseclick="t"/>
                  <v:stroke color="#99cc00" weight="9360" joinstyle="miter" endcap="flat"/>
                  <v:shadow on="t" obscured="f" color="#99cc00"/>
                  <w10:wrap type="square"/>
                </v:shape>
                <v:shape id="shape_0" stroked="t" o:allowincell="f" style="position:absolute;left:5636;top:2496;width:2452;height:7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業服務</w:t>
                        </w:r>
                      </w:p>
                    </w:txbxContent>
                  </v:textbox>
                  <v:imagedata r:id="rId28" o:detectmouseclick="t"/>
                  <v:stroke color="#99cc00" weight="9360" joinstyle="miter" endcap="flat"/>
                  <v:shadow on="t" obscured="f" color="#99cc00"/>
                  <w10:wrap type="square"/>
                </v:shape>
                <v:shape id="shape_0" stroked="t" o:allowincell="f" style="position:absolute;left:376;top:4054;width:2388;height:4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業輔導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376;top:4954;width:2390;height:4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溝通訓練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376;top:5854;width:2388;height:4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知動訓練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3653;top:4054;width:2389;height:4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支援教學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3653;top:4954;width:2389;height:4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入班觀察</w:t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7320;top:4054;width:2389;height:4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醫療資源</w:t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376;top:6756;width:2388;height:4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輔導</w:t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376;top:7654;width:2388;height:4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團體活動</w:t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379;top:8552;width:2387;height: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級輔導</w:t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ID="_s1194" stroked="t" o:allowincell="f" style="position:absolute;left:-33;top:3239;width:0;height:0;rotation:90" type="_x0000_t33">
                  <v:stroke color="gray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3600;top:5854;width:2453;height:4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調整</w:t>
                        </w:r>
                      </w:p>
                    </w:txbxContent>
                  </v:textbox>
                  <v:imagedata r:id="rId38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3666;top:6754;width:2453;height:4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調整</w:t>
                        </w:r>
                      </w:p>
                    </w:txbxContent>
                  </v:textbox>
                  <v:imagedata r:id="rId39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3666;top:7654;width:2453;height:4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量調整</w:t>
                        </w:r>
                      </w:p>
                    </w:txbxContent>
                  </v:textbox>
                  <v:imagedata r:id="rId40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3666;top:8554;width:2453;height:4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學策略調整</w:t>
                        </w:r>
                      </w:p>
                    </w:txbxContent>
                  </v:textbox>
                  <v:imagedata r:id="rId41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7276;top:4954;width:2452;height:4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鑑定與評量</w:t>
                        </w:r>
                      </w:p>
                    </w:txbxContent>
                  </v:textbox>
                  <v:imagedata r:id="rId42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7266;top:5854;width:2452;height:4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巡迴輔導</w:t>
                        </w:r>
                      </w:p>
                    </w:txbxContent>
                  </v:textbox>
                  <v:imagedata r:id="rId43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3666;top:9454;width:2453;height:4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具使用</w:t>
                        </w:r>
                      </w:p>
                    </w:txbxContent>
                  </v:textbox>
                  <v:imagedata r:id="rId44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3666;top:10354;width:2453;height:4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諮詢服務</w:t>
                        </w:r>
                      </w:p>
                    </w:txbxContent>
                  </v:textbox>
                  <v:imagedata r:id="rId45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3666;top:11254;width:2453;height:4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支援</w:t>
                        </w:r>
                      </w:p>
                    </w:txbxContent>
                  </v:textbox>
                  <v:imagedata r:id="rId46" o:detectmouseclick="t"/>
                  <v:stroke color="black" weight="9360" joinstyle="miter" endcap="flat"/>
                  <v:shadow on="t" obscured="f" color="#bbe0e3"/>
                  <w10:wrap type="square"/>
                </v:shape>
                <v:shape id="shape_0" stroked="t" o:allowincell="f" style="position:absolute;left:3666;top:12154;width:2453;height:4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銜服務</w:t>
                        </w:r>
                      </w:p>
                    </w:txbxContent>
                  </v:textbox>
                  <v:imagedata r:id="rId47" o:detectmouseclick="t"/>
                  <v:stroke color="black" weight="9360" joinstyle="miter" endcap="flat"/>
                  <v:shadow on="t" obscured="f" color="#bbe0e3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19:00Z</dcterms:created>
  <dc:creator> </dc:creator>
  <dc:description/>
  <cp:keywords/>
  <dc:language>en-US</dc:language>
  <cp:lastModifiedBy>user</cp:lastModifiedBy>
  <dcterms:modified xsi:type="dcterms:W3CDTF">2008-10-30T01:19:00Z</dcterms:modified>
  <cp:revision>2</cp:revision>
  <dc:subject/>
  <dc:title>台北市立民權國小資源班特殊教育服務型態及內容</dc:title>
</cp:coreProperties>
</file>